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odulo Richiesta Mi prendo cura anno 2025</w:t>
      </w:r>
    </w:p>
    <w:p>
      <w:pPr>
        <w:pStyle w:val="Default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l Comune di 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it-IT" w:eastAsia="it-IT" w:bidi="ar-SA"/>
        </w:rPr>
        <w:t>Portoscuso</w:t>
      </w:r>
    </w:p>
    <w:p>
      <w:pPr>
        <w:pStyle w:val="Default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  <w:lang w:val="de-DE" w:eastAsia="ja-JP" w:bidi="fa-IR"/>
        </w:rPr>
      </w:pPr>
      <w:r>
        <w:rPr>
          <w:rFonts w:cs="Arial"/>
          <w:b/>
          <w:bCs/>
          <w:sz w:val="20"/>
          <w:szCs w:val="20"/>
        </w:rPr>
        <w:t>Ufficio Servizi Sociali</w:t>
      </w:r>
    </w:p>
    <w:p>
      <w:pPr>
        <w:pStyle w:val="Normal"/>
        <w:widowControl w:val="false"/>
        <w:suppressAutoHyphens w:val="true"/>
        <w:ind w:left="354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de-DE" w:eastAsia="ja-JP" w:bidi="fa-I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DI EROGAZIONE DEL CONTRIBUTO “MI PRENDO CURA” IMPLEMENTAZIONE DEL PROGETTO “RITORNARE A CASA PLUS” Annualità 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;Bold" w:cs="Arial"/>
          <w:b/>
          <w:b/>
          <w:sz w:val="20"/>
          <w:szCs w:val="20"/>
        </w:rPr>
      </w:pPr>
      <w:r>
        <w:rPr>
          <w:rFonts w:eastAsia="Arial;Bold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;Bold" w:cs="Arial"/>
          <w:b/>
          <w:b/>
          <w:color w:val="000000"/>
          <w:sz w:val="20"/>
          <w:szCs w:val="20"/>
        </w:rPr>
      </w:pPr>
      <w:r>
        <w:rPr>
          <w:rFonts w:eastAsia="Arial;Bold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_______ nato/a 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- (___________) il ___/___/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32.8pt;margin-top:2.5pt;width:26.75pt;height:26pt" type="#_x0000_t201">
            <w10:wrap type="none"/>
          </v:shape>
          <w:control r:id="rId2" w:name="Casella di testo 1" w:shapeid="control_shape_0"/>
        </w:pict>
        <w:pict>
          <v:shape id="control_shape_1" o:allowincell="f" style="position:absolute;margin-left:178.8pt;margin-top:2.5pt;width:26.75pt;height:26pt" type="#_x0000_t201">
            <w10:wrap type="none"/>
          </v:shape>
          <w:control r:id="rId3" w:name="Casella di testo 1" w:shapeid="control_shape_1"/>
        </w:pict>
        <w:pict>
          <v:shape id="control_shape_2" o:allowincell="f" style="position:absolute;margin-left:151.8pt;margin-top:2.5pt;width:26.75pt;height:26pt" type="#_x0000_t201">
            <w10:wrap type="none"/>
          </v:shape>
          <w:control r:id="rId4" w:name="Casella di testo 1" w:shapeid="control_shape_2"/>
        </w:pict>
        <w:pict>
          <v:shape id="control_shape_3" o:allowincell="f" style="position:absolute;margin-left:124.8pt;margin-top:2.5pt;width:26.75pt;height:26pt" type="#_x0000_t201">
            <w10:wrap type="none"/>
          </v:shape>
          <w:control r:id="rId5" w:name="Casella di testo 1" w:shapeid="control_shape_3"/>
        </w:pict>
        <w:pict>
          <v:shape id="control_shape_4" o:allowincell="f" style="position:absolute;margin-left:205.8pt;margin-top:2.5pt;width:26.75pt;height:26pt" type="#_x0000_t201">
            <w10:wrap type="none"/>
          </v:shape>
          <w:control r:id="rId6" w:name="Casella di testo 1" w:shapeid="control_shape_4"/>
        </w:pict>
        <w:pict>
          <v:shape id="control_shape_5" o:allowincell="f" style="position:absolute;margin-left:70.8pt;margin-top:2.5pt;width:26.75pt;height:26pt" type="#_x0000_t201">
            <w10:wrap type="none"/>
          </v:shape>
          <w:control r:id="rId7" w:name="Casella di testo 1" w:shapeid="control_shape_5"/>
        </w:pict>
        <w:pict>
          <v:shape id="control_shape_6" o:allowincell="f" style="position:absolute;margin-left:97.8pt;margin-top:2.5pt;width:26.75pt;height:26pt" type="#_x0000_t201">
            <w10:wrap type="none"/>
          </v:shape>
          <w:control r:id="rId8" w:name="Casella di testo 1" w:shapeid="control_shape_6"/>
        </w:pict>
        <w:pict>
          <v:shape id="control_shape_7" o:allowincell="f" style="position:absolute;margin-left:340.8pt;margin-top:2.5pt;width:26.75pt;height:26pt" type="#_x0000_t201">
            <w10:wrap type="none"/>
          </v:shape>
          <w:control r:id="rId9" w:name="Casella di testo 1" w:shapeid="control_shape_7"/>
        </w:pict>
        <w:pict>
          <v:shape id="control_shape_8" o:allowincell="f" style="position:absolute;margin-left:313.8pt;margin-top:2.5pt;width:26.75pt;height:26pt" type="#_x0000_t201">
            <w10:wrap type="none"/>
          </v:shape>
          <w:control r:id="rId10" w:name="Casella di testo 1" w:shapeid="control_shape_8"/>
        </w:pict>
        <w:pict>
          <v:shape id="control_shape_9" o:allowincell="f" style="position:absolute;margin-left:286.8pt;margin-top:2.5pt;width:26.75pt;height:26pt" type="#_x0000_t201">
            <w10:wrap type="none"/>
          </v:shape>
          <w:control r:id="rId11" w:name="Casella di testo 1" w:shapeid="control_shape_9"/>
        </w:pict>
        <w:pict>
          <v:shape id="control_shape_10" o:allowincell="f" style="position:absolute;margin-left:259.8pt;margin-top:2.5pt;width:26.75pt;height:26pt" type="#_x0000_t201">
            <w10:wrap type="none"/>
          </v:shape>
          <w:control r:id="rId12" w:name="Casella di testo 1" w:shapeid="control_shape_10"/>
        </w:pict>
        <w:pict>
          <v:shape id="control_shape_11" o:allowincell="f" style="position:absolute;margin-left:367.8pt;margin-top:2.5pt;width:26.75pt;height:26pt" type="#_x0000_t201">
            <w10:wrap type="none"/>
          </v:shape>
          <w:control r:id="rId13" w:name="Casella di testo 1" w:shapeid="control_shape_11"/>
        </w:pict>
        <w:pict>
          <v:shape id="control_shape_12" o:allowincell="f" style="position:absolute;margin-left:421.8pt;margin-top:2.5pt;width:26.75pt;height:26pt" type="#_x0000_t201">
            <w10:wrap type="none"/>
          </v:shape>
          <w:control r:id="rId14" w:name="Casella di testo 1" w:shapeid="control_shape_12"/>
        </w:pict>
        <w:pict>
          <v:shape id="control_shape_13" o:allowincell="f" style="position:absolute;margin-left:475.8pt;margin-top:2.75pt;width:26.75pt;height:25.75pt" type="#_x0000_t201">
            <w10:wrap type="none"/>
          </v:shape>
          <w:control r:id="rId15" w:name="Casella di testo 1" w:shapeid="control_shape_13"/>
        </w:pict>
        <w:pict>
          <v:shape id="control_shape_14" o:allowincell="f" style="position:absolute;margin-left:448.8pt;margin-top:2.5pt;width:26.75pt;height:26pt" type="#_x0000_t201">
            <w10:wrap type="none"/>
          </v:shape>
          <w:control r:id="rId16" w:name="Casella di testo 1" w:shapeid="control_shape_14"/>
        </w:pict>
        <w:pict>
          <v:shape id="control_shape_15" o:allowincell="f" style="position:absolute;margin-left:394.8pt;margin-top:2.5pt;width:26.75pt;height:26pt" type="#_x0000_t201">
            <w10:wrap type="none"/>
          </v:shape>
          <w:control r:id="rId17" w:name="Casella di testo 1" w:shapeid="control_shape_15"/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/domiciliato in ________________ in via ___________________________, 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efonico 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ulare _________________________ e-mail 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6" o:allowincell="t" style="width:6.5pt;height:7.25pt" type="#_x0000_t75"/>
          <w:control r:id="rId18" w:name="Casella di controllo 1" w:shapeid="control_shape_1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medesimo  </w:t>
      </w:r>
      <w:r>
        <w:rPr/>
        <w:object>
          <v:shape id="control_shape_17" o:allowincell="t" style="width:11.75pt;height:8.75pt" type="#_x0000_t75"/>
          <w:control r:id="rId19" w:name="Casella di controllo 2" w:shapeid="control_shape_17"/>
        </w:object>
      </w:r>
      <w:r>
        <w:rPr>
          <w:rFonts w:cs="Arial" w:ascii="Arial" w:hAnsi="Arial"/>
          <w:sz w:val="20"/>
          <w:szCs w:val="20"/>
        </w:rPr>
        <w:t xml:space="preserve"> coniuge      </w:t>
      </w:r>
      <w:r>
        <w:rPr/>
        <w:object>
          <v:shape id="control_shape_18" o:allowincell="t" style="width:9.5pt;height:8pt" type="#_x0000_t75"/>
          <w:control r:id="rId20" w:name="Casella di controllo 3" w:shapeid="control_shape_18"/>
        </w:object>
      </w:r>
      <w:r>
        <w:rPr>
          <w:rFonts w:cs="Arial" w:ascii="Arial" w:hAnsi="Arial"/>
          <w:sz w:val="20"/>
          <w:szCs w:val="20"/>
        </w:rPr>
        <w:t xml:space="preserve">  figlio     </w:t>
      </w:r>
      <w:r>
        <w:rPr/>
        <w:object>
          <v:shape id="control_shape_19" o:allowincell="t" style="width:10.25pt;height:9.5pt" type="#_x0000_t75"/>
          <w:control r:id="rId21" w:name="Casella di controllo 4" w:shapeid="control_shape_19"/>
        </w:object>
      </w:r>
      <w:r>
        <w:rPr>
          <w:rFonts w:cs="Arial" w:ascii="Arial" w:hAnsi="Arial"/>
          <w:sz w:val="20"/>
          <w:szCs w:val="20"/>
        </w:rPr>
        <w:t xml:space="preserve"> tutore legale  </w:t>
      </w:r>
      <w:r>
        <w:rPr/>
        <w:object>
          <v:shape id="control_shape_20" o:allowincell="t" style="width:5.75pt;height:10.25pt" type="#_x0000_t75"/>
          <w:control r:id="rId22" w:name="Casella di controllo 5" w:shapeid="control_shape_20"/>
        </w:object>
      </w:r>
      <w:r>
        <w:rPr>
          <w:rFonts w:cs="Arial" w:ascii="Arial" w:hAnsi="Arial"/>
          <w:sz w:val="20"/>
          <w:szCs w:val="20"/>
        </w:rPr>
        <w:t xml:space="preserve">   amministratore di sosteg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ig./r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o/a a ______________________________- (___________) il ___/___/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/>
        <w:object>
          <v:shape id="control_shape_21" o:allowincell="t" style="width:20.8pt;height:12.55pt" type="#_x0000_t75"/>
          <w:control r:id="rId23" w:name="Casella di testo 2" w:shapeid="control_shape_21"/>
        </w:object>
      </w:r>
      <w:r>
        <w:rPr/>
        <w:object>
          <v:shape id="control_shape_22" o:allowincell="t" style="width:20.8pt;height:12.55pt" type="#_x0000_t75"/>
          <w:control r:id="rId24" w:name="Casella di testo 2" w:shapeid="control_shape_22"/>
        </w:object>
      </w:r>
      <w:r>
        <w:rPr/>
        <w:object>
          <v:shape id="control_shape_23" o:allowincell="t" style="width:20.8pt;height:12.55pt" type="#_x0000_t75"/>
          <w:control r:id="rId25" w:name="Casella di testo 2" w:shapeid="control_shape_23"/>
        </w:object>
      </w:r>
      <w:r>
        <w:rPr/>
        <w:object>
          <v:shape id="control_shape_24" o:allowincell="t" style="width:20.8pt;height:12.55pt" type="#_x0000_t75"/>
          <w:control r:id="rId26" w:name="Casella di testo 2" w:shapeid="control_shape_24"/>
        </w:object>
      </w:r>
      <w:r>
        <w:rPr/>
        <w:object>
          <v:shape id="control_shape_25" o:allowincell="t" style="width:20.8pt;height:12.55pt" type="#_x0000_t75"/>
          <w:control r:id="rId27" w:name="Casella di testo 2" w:shapeid="control_shape_25"/>
        </w:object>
      </w:r>
      <w:r>
        <w:rPr/>
        <w:object>
          <v:shape id="control_shape_26" o:allowincell="t" style="width:20.8pt;height:12.55pt" type="#_x0000_t75"/>
          <w:control r:id="rId28" w:name="Casella di testo 2" w:shapeid="control_shape_26"/>
        </w:object>
      </w:r>
      <w:r>
        <w:rPr/>
        <w:object>
          <v:shape id="control_shape_27" o:allowincell="t" style="width:20.8pt;height:12.55pt" type="#_x0000_t75"/>
          <w:control r:id="rId29" w:name="Casella di testo 2" w:shapeid="control_shape_27"/>
        </w:object>
      </w:r>
      <w:r>
        <w:rPr/>
        <w:object>
          <v:shape id="control_shape_28" o:allowincell="t" style="width:20.8pt;height:12.55pt" type="#_x0000_t75"/>
          <w:control r:id="rId30" w:name="Casella di testo 2" w:shapeid="control_shape_28"/>
        </w:object>
      </w:r>
      <w:r>
        <w:rPr/>
        <w:object>
          <v:shape id="control_shape_29" o:allowincell="t" style="width:20.8pt;height:12.55pt" type="#_x0000_t75"/>
          <w:control r:id="rId31" w:name="Casella di testo 2" w:shapeid="control_shape_29"/>
        </w:object>
      </w:r>
      <w:r>
        <w:rPr/>
        <w:object>
          <v:shape id="control_shape_30" o:allowincell="t" style="width:20.8pt;height:12.55pt" type="#_x0000_t75"/>
          <w:control r:id="rId32" w:name="Casella di testo 2" w:shapeid="control_shape_30"/>
        </w:object>
      </w:r>
      <w:r>
        <w:rPr/>
        <w:object>
          <v:shape id="control_shape_31" o:allowincell="t" style="width:20.8pt;height:12.55pt" type="#_x0000_t75"/>
          <w:control r:id="rId33" w:name="Casella di testo 2" w:shapeid="control_shape_31"/>
        </w:object>
      </w:r>
      <w:r>
        <w:rPr/>
        <w:object>
          <v:shape id="control_shape_32" o:allowincell="t" style="width:20.8pt;height:12.55pt" type="#_x0000_t75"/>
          <w:control r:id="rId34" w:name="Casella di testo 2" w:shapeid="control_shape_32"/>
        </w:object>
      </w:r>
      <w:r>
        <w:rPr/>
        <w:object>
          <v:shape id="control_shape_33" o:allowincell="t" style="width:20.8pt;height:12.55pt" type="#_x0000_t75"/>
          <w:control r:id="rId35" w:name="Casella di testo 2" w:shapeid="control_shape_33"/>
        </w:object>
      </w:r>
      <w:r>
        <w:rPr/>
        <w:object>
          <v:shape id="control_shape_34" o:allowincell="t" style="width:20.8pt;height:12.55pt" type="#_x0000_t75"/>
          <w:control r:id="rId36" w:name="Casella di testo 2" w:shapeid="control_shape_34"/>
        </w:object>
      </w:r>
      <w:r>
        <w:rPr/>
        <w:object>
          <v:shape id="control_shape_35" o:allowincell="t" style="width:20.8pt;height:12.55pt" type="#_x0000_t75"/>
          <w:control r:id="rId37" w:name="Casella di testo 2" w:shapeid="control_shape_35"/>
        </w:object>
      </w:r>
      <w:r>
        <w:rPr/>
        <w:object>
          <v:shape id="control_shape_36" o:allowincell="t" style="width:20.8pt;height:12.55pt" type="#_x0000_t75"/>
          <w:control r:id="rId38" w:name="Casella di testo 2" w:shapeid="control_shape_36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/domiciliato in ________________ in via ___________________________, ___ 1 recapi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o _________________________________ e-mail 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IARIO DEL PROGETTO “RITORNARE A CASA PLUS” – 202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beneficio economico “Mi prendo cura” finalizzato al rimborso di medicinali, ausili e protesi che non sono forniti dal Servizio Sanitario Regionale e al rimborso della fornitura di energia elettrica e di riscaldamento che non trovano copertura in altre misure, per l’annualità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AL F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n.445/2000 in merito alla decad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object>
          <v:shape id="control_shape_37" o:allowincell="t" style="width:6.5pt;height:7.25pt" type="#_x0000_t75"/>
          <w:control r:id="rId39" w:name="Casella di controllo 1" w:shapeid="control_shape_37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i aver sostenuto le spese relative alle pezze giustificative, per l’annualità 2025, allegate alla presente dichiarazione per far fronte alle seguenti esigenze della persona beneficiaria del Progetto Ritornare a casa Plus;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object>
          <v:shape id="control_shape_38" o:allowincell="t" style="width:6.5pt;height:7.25pt" type="#_x0000_t75"/>
          <w:control r:id="rId40" w:name="Casella di controllo 1" w:shapeid="control_shape_38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he le spese indicate nell’ultima colonna della tabella allegata non sono rimborsabili (o da dichiarare esenti) dal Sistema Sanitario Nazionale, né hanno trovato o trovano copertura tra le tradizionali misure a favore dei non abbien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/>
        <w:object>
          <v:shape id="control_shape_39" o:allowincell="t" style="width:6.5pt;height:7.25pt" type="#_x0000_t75"/>
          <w:control r:id="rId41" w:name="Casella di controllo 1" w:shapeid="control_shape_39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voler ricevere il contributo economico nel modo indica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Accredito su conto corrente intestato al beneficiario CODICE IB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object>
          <v:shape id="control_shape_40" o:allowincell="t" style="width:481.9pt;height:20.05pt" type="#_x0000_t75"/>
          <w:control r:id="rId42" w:name="Casella di testo 3" w:shapeid="control_shape_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 delega alla riscossione a favore di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 a_________________________________ il ___/___/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i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BA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41" o:allowincell="t" style="width:481.9pt;height:20.05pt" type="#_x0000_t75"/>
          <w:control r:id="rId43" w:name="Casella di testo 3" w:shapeid="control_shape_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  <w:t>- Tabella spese rimborsabili</w:t>
      </w:r>
    </w:p>
    <w:p>
      <w:pPr>
        <w:pStyle w:val="Normal"/>
        <w:rPr/>
      </w:pPr>
      <w:r>
        <w:rPr/>
        <w:t>- Attestati di pagamento delle spese effettuate;</w:t>
      </w:r>
    </w:p>
    <w:p>
      <w:pPr>
        <w:pStyle w:val="Normal"/>
        <w:rPr/>
      </w:pPr>
      <w:r>
        <w:rPr/>
        <w:t>- Copia documento di identità in corso di validità del beneficiario e dell’eventuale delegato;</w:t>
      </w:r>
    </w:p>
    <w:p>
      <w:pPr>
        <w:pStyle w:val="Normal"/>
        <w:rPr/>
      </w:pPr>
      <w:r>
        <w:rPr/>
        <w:t>- Decreto di nomina di tutela o di amministratore di sostegno (nei casi previ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scuso lì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irma del Dichiarant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INFORMATIVA PRIV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informa che, ai sensi della normativa vigente, i dati personali volontariamente forniti, necessari per l’istruttoria della pratica, saranno trattati, anche facendo uso di strumenti informatici, al solo fine di consentire l’attività di valutazione e di erogazione dell’intervento, nel rispetto della vigente normativa (GDPR 679/201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 del trattamento dei dati è il Comune di Portoscu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DI CONSENS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onsapevole delle modalità e finalità del trattamento, ai sensi della normativa vigente (GDPR 679/2016), presto il consenso al trattamento dei dati personali, anche sensibili, per le finalità previste per la Richiesta di attivazione del Programma Regionale “Mi prendo cu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rtoscuso, lì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dichiarante _____________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LA DELLE SPESE RIMBORSABILI D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 REGIONALE “MI PRENDO CURA” 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1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3225"/>
        <w:gridCol w:w="3213"/>
      </w:tblGrid>
      <w:tr>
        <w:trPr/>
        <w:tc>
          <w:tcPr>
            <w:tcW w:w="3179" w:type="dxa"/>
            <w:tcBorders>
              <w:top w:val="thinThickLargeGap" w:sz="2" w:space="0" w:color="000000"/>
              <w:left w:val="thinThickLargeGap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SPESA</w:t>
            </w:r>
          </w:p>
        </w:tc>
        <w:tc>
          <w:tcPr>
            <w:tcW w:w="3225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PORTO</w:t>
            </w:r>
          </w:p>
        </w:tc>
        <w:tc>
          <w:tcPr>
            <w:tcW w:w="3213" w:type="dxa"/>
            <w:tcBorders>
              <w:top w:val="thinThickLargeGap" w:sz="2" w:space="0" w:color="000000"/>
              <w:left w:val="single" w:sz="2" w:space="0" w:color="000000"/>
              <w:bottom w:val="single" w:sz="2" w:space="0" w:color="000000"/>
              <w:right w:val="thinThickLargeGap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COPERTO DA ALTR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URE DI SOSTEGNO</w:t>
            </w:r>
          </w:p>
        </w:tc>
      </w:tr>
      <w:tr>
        <w:trPr>
          <w:trHeight w:val="2484" w:hRule="atLeast"/>
        </w:trPr>
        <w:tc>
          <w:tcPr>
            <w:tcW w:w="3179" w:type="dxa"/>
            <w:tcBorders>
              <w:left w:val="thinThickLargeGap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Fornitura energia elettri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</w:t>
            </w:r>
          </w:p>
        </w:tc>
      </w:tr>
      <w:tr>
        <w:trPr>
          <w:trHeight w:val="2484" w:hRule="atLeast"/>
        </w:trPr>
        <w:tc>
          <w:tcPr>
            <w:tcW w:w="3179" w:type="dxa"/>
            <w:tcBorders>
              <w:left w:val="thinThickLargeGap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Fornitura per riscald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59690</wp:posOffset>
                      </wp:positionV>
                      <wp:extent cx="161925" cy="161925"/>
                      <wp:effectExtent l="5715" t="5715" r="4445" b="4445"/>
                      <wp:wrapNone/>
                      <wp:docPr id="1" name="Form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1" path="m0,0l-2147483645,0l-2147483645,-2147483646l0,-2147483646xe" fillcolor="#729fcf" stroked="t" o:allowincell="t" style="position:absolute;margin-left:4.15pt;margin-top:4.7pt;width:12.7pt;height:12.7pt;mso-wrap-style:none;v-text-anchor:middle;mso-position-horizontal-relative:pag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59690</wp:posOffset>
                      </wp:positionV>
                      <wp:extent cx="161925" cy="161925"/>
                      <wp:effectExtent l="5715" t="5715" r="4445" b="4445"/>
                      <wp:wrapNone/>
                      <wp:docPr id="2" name="Form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4" path="m0,0l-2147483645,0l-2147483645,-2147483646l0,-2147483646xe" fillcolor="#729fcf" stroked="t" o:allowincell="t" style="position:absolute;margin-left:4.15pt;margin-top:4.7pt;width:12.7pt;height:12.7pt;mso-wrap-style:none;v-text-anchor:middle;mso-position-horizontal-relative:pag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GASO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59690</wp:posOffset>
                      </wp:positionV>
                      <wp:extent cx="161925" cy="161925"/>
                      <wp:effectExtent l="5715" t="5715" r="4445" b="4445"/>
                      <wp:wrapNone/>
                      <wp:docPr id="3" name="Form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2" path="m0,0l-2147483645,0l-2147483645,-2147483646l0,-2147483646xe" fillcolor="#729fcf" stroked="t" o:allowincell="t" style="position:absolute;margin-left:4.15pt;margin-top:4.7pt;width:12.7pt;height:12.7pt;mso-wrap-style:none;v-text-anchor:middle;mso-position-horizontal-relative:pag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PE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59690</wp:posOffset>
                      </wp:positionV>
                      <wp:extent cx="161925" cy="161925"/>
                      <wp:effectExtent l="5715" t="5715" r="4445" b="4445"/>
                      <wp:wrapNone/>
                      <wp:docPr id="4" name="For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3" path="m0,0l-2147483645,0l-2147483645,-2147483646l0,-2147483646xe" fillcolor="#729fcf" stroked="t" o:allowincell="t" style="position:absolute;margin-left:4.15pt;margin-top:4.7pt;width:12.7pt;height:12.7pt;mso-wrap-style:none;v-text-anchor:middle;mso-position-horizontal-relative:pag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LE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59690</wp:posOffset>
                      </wp:positionV>
                      <wp:extent cx="161925" cy="161925"/>
                      <wp:effectExtent l="5715" t="5715" r="4445" b="4445"/>
                      <wp:wrapNone/>
                      <wp:docPr id="5" name="Form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5" path="m0,0l-2147483645,0l-2147483645,-2147483646l0,-2147483646xe" fillcolor="#729fcf" stroked="t" o:allowincell="t" style="position:absolute;margin-left:4.15pt;margin-top:4.7pt;width:12.7pt;height:12.7pt;mso-wrap-style:none;v-text-anchor:middle;mso-position-horizontal-relative:pag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179" w:type="dxa"/>
            <w:tcBorders>
              <w:left w:val="thinThickLargeGap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edicinali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179" w:type="dxa"/>
            <w:tcBorders>
              <w:left w:val="thinThickLargeGap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Protes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179" w:type="dxa"/>
            <w:tcBorders>
              <w:left w:val="thinThickLargeGap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Ausili o altre attrezzatur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179" w:type="dxa"/>
            <w:tcBorders>
              <w:left w:val="thinThickLargeGap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Servizi professionali di</w:t>
            </w:r>
          </w:p>
          <w:p>
            <w:pPr>
              <w:pStyle w:val="Contenutotabella"/>
              <w:rPr/>
            </w:pPr>
            <w:r>
              <w:rPr/>
              <w:t>assistenza alla persona</w:t>
            </w:r>
          </w:p>
          <w:p>
            <w:pPr>
              <w:pStyle w:val="Contenutotabella"/>
              <w:rPr/>
            </w:pPr>
            <w:r>
              <w:rPr/>
              <w:t>(solo Ipotesi B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179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ntributo Beneficiari RAC</w:t>
            </w:r>
          </w:p>
          <w:p>
            <w:pPr>
              <w:pStyle w:val="Contenutotabella"/>
              <w:rPr/>
            </w:pPr>
            <w:r>
              <w:rPr/>
              <w:t>PLUS (affetti da SLA)</w:t>
            </w:r>
          </w:p>
        </w:tc>
        <w:tc>
          <w:tcPr>
            <w:tcW w:w="3225" w:type="dxa"/>
            <w:tcBorders>
              <w:left w:val="single" w:sz="2" w:space="0" w:color="000000"/>
              <w:bottom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</w:t>
            </w:r>
          </w:p>
        </w:tc>
        <w:tc>
          <w:tcPr>
            <w:tcW w:w="3213" w:type="dxa"/>
            <w:tcBorders>
              <w:left w:val="single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________________________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La presente tabella costituisce parte integrante della domanda di erogazione del contributo di cui al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 regionale “Mi prendo cura” per l’annualità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818" w:hanging="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1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-1" w:hanging="0"/>
      <w:outlineLvl w:val="8"/>
    </w:pPr>
    <w:rPr>
      <w:rFonts w:ascii="Book Antiqua" w:hAnsi="Book Antiqua" w:cs="Book Antiqua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ind w:left="0" w:right="-1" w:hanging="0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it-IT" w:eastAsia="zh-CN" w:bidi="ar-SA"/>
    </w:rPr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6:00Z</dcterms:created>
  <dc:creator>Comune di Portoscuso</dc:creator>
  <dc:description/>
  <dc:language>en-US</dc:language>
  <cp:lastModifiedBy/>
  <cp:lastPrinted>2025-01-21T15:15:00Z</cp:lastPrinted>
  <dcterms:modified xsi:type="dcterms:W3CDTF">2025-09-02T14:42:09Z</dcterms:modified>
  <cp:revision>10</cp:revision>
  <dc:subject/>
  <dc:title> </dc:title>
</cp:coreProperties>
</file>