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Standard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Allegato “A”</w:t>
      </w:r>
    </w:p>
    <w:p>
      <w:pPr>
        <w:pStyle w:val="Standard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;Arial Narrow"/>
          <w:b/>
          <w:b/>
          <w:sz w:val="22"/>
          <w:szCs w:val="22"/>
          <w:lang w:val="en-US" w:eastAsia="en-US"/>
        </w:rPr>
      </w:pPr>
      <w:r>
        <w:rPr>
          <w:rFonts w:cs="Arial;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2065</wp:posOffset>
                </wp:positionV>
                <wp:extent cx="1732915" cy="1189990"/>
                <wp:effectExtent l="6985" t="6350" r="6350" b="6985"/>
                <wp:wrapNone/>
                <wp:docPr id="1" name="Forma 1" descr="Titolo: MARCA DA BOL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1190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SimSun" w:cs="Lucida Sans"/>
                                <w:color w:val="auto"/>
                                <w:lang w:val="it-IT" w:eastAsia="zh-CN" w:bidi="hi-IN"/>
                              </w:rPr>
                              <w:t xml:space="preserve">         Marca da boll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a 1" path="m0,0l21600,0l21600,21600l0,21600l0,0xe" fillcolor="white" stroked="t" o:allowincell="f" style="position:absolute;margin-left:4.8pt;margin-top:0.95pt;width:136.4pt;height:9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SimSun" w:cs="Lucida Sans"/>
                          <w:color w:val="auto"/>
                          <w:lang w:val="it-IT" w:eastAsia="zh-CN" w:bidi="hi-IN"/>
                        </w:rPr>
                        <w:t xml:space="preserve">         Marca da boll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Standard"/>
        <w:jc w:val="right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Al Comune di Portoscuso</w:t>
      </w:r>
    </w:p>
    <w:p>
      <w:pPr>
        <w:pStyle w:val="Standard"/>
        <w:jc w:val="right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Standard"/>
        <w:jc w:val="right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;Arial Narrow" w:ascii="Arial Narrow" w:hAnsi="Arial Narrow"/>
          <w:b/>
          <w:sz w:val="22"/>
          <w:szCs w:val="22"/>
        </w:rPr>
        <w:t>PIAZZA MUNICIPIO 1</w:t>
      </w:r>
    </w:p>
    <w:p>
      <w:pPr>
        <w:pStyle w:val="Standard"/>
        <w:jc w:val="right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09010 PORTOSCUSO (SU)</w:t>
      </w:r>
    </w:p>
    <w:p>
      <w:pPr>
        <w:pStyle w:val="Standard"/>
        <w:jc w:val="right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DOMANDA DI PARTECIPAZIONE ALL’ ASSEGNAZIONE DI BOX</w:t>
      </w:r>
      <w:r>
        <w:rPr>
          <w:rFonts w:eastAsia="Times New Roman" w:cs="Arial;Arial Narrow" w:ascii="Arial Narrow" w:hAnsi="Arial Narrow"/>
          <w:b/>
          <w:bCs/>
          <w:color w:val="000000"/>
          <w:sz w:val="22"/>
          <w:szCs w:val="22"/>
        </w:rPr>
        <w:t xml:space="preserve"> PRESSO IL CIVICO MERCATO </w:t>
      </w:r>
      <w:r>
        <w:rPr>
          <w:rFonts w:cs="Arial;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;Arial Narrow" w:ascii="Arial Narrow" w:hAnsi="Arial Narrow"/>
          <w:b/>
          <w:bCs/>
          <w:color w:val="000000"/>
          <w:sz w:val="22"/>
          <w:szCs w:val="22"/>
        </w:rPr>
        <w:t>PER LA VENDITA AL DETTAGLIO DI PRODOTTI ALIMENTARI E NON ALIMENTARI, DI GASTRONOMIA.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 ________________________ nato a __________________ il _________________ e residente in _____________________     Via ________________________ n. ______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ittadinanza ____________________ Codice Fiscale__________________________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______________ cell. ______________ e-mail ________________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c _______________________</w:t>
      </w:r>
    </w:p>
    <w:p>
      <w:pPr>
        <w:pStyle w:val="Standard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N.B.: INDICARE OBBLIGATORIAMENTE ALMENO UN RECAPITO TELEFONICO O DI POSTA ELETTRONICA)</w:t>
      </w:r>
    </w:p>
    <w:p>
      <w:pPr>
        <w:pStyle w:val="Standard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CHIARA AI FINI DELL’ APPLICAZIONE DELLE PRIORITA’ PER L’ ASSEGNAZIONE DEI POSTEGGI/BOX/BANCHI PRESSO IL CIVICO MERCATO, IN QUALITA’ (barrare la lettera corrispondente allo stato)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di essere nuovo operatore su area pubblica (barrare la casella corrispondente):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58420</wp:posOffset>
                </wp:positionV>
                <wp:extent cx="170180" cy="104140"/>
                <wp:effectExtent l="6985" t="6350" r="6985" b="698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04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21600,0l21600,21600l0,21600l0,0xe" fillcolor="white" stroked="t" o:allowincell="f" style="position:absolute;margin-left:1pt;margin-top:4.6pt;width:13.35pt;height: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ovvero non ancora iscritto alla CCIAA come Ditta Individuale e privo di P.IVA; le iscrizioni avverranno se collocato utilmente in graduatoria al fine dell’assegnazione del posteggio;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58420</wp:posOffset>
                </wp:positionV>
                <wp:extent cx="170180" cy="104140"/>
                <wp:effectExtent l="6985" t="6350" r="6985" b="6985"/>
                <wp:wrapNone/>
                <wp:docPr id="3" name="Forma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04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3" path="m0,0l21600,0l21600,21600l0,21600l0,0xe" fillcolor="white" stroked="t" o:allowincell="f" style="position:absolute;margin-left:1pt;margin-top:4.6pt;width:13.35pt;height: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FF4000"/>
          <w:sz w:val="22"/>
          <w:szCs w:val="22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</w:rPr>
        <w:t>ovvero il legale rappresentante della Società __________________________ con sede legale in ________________________ Via _______________________ P.IVA ___________________ non ancora iscritta alla CCIAA;  le iscrizioni avverranno se collocato utilmente in graduatoria al fine dell’assegnazione del posteggio;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58420</wp:posOffset>
                </wp:positionV>
                <wp:extent cx="170180" cy="104140"/>
                <wp:effectExtent l="6985" t="6350" r="6985" b="6985"/>
                <wp:wrapNone/>
                <wp:docPr id="4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04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0" path="m0,0l21600,0l21600,21600l0,21600l0,0xe" fillcolor="white" stroked="t" o:allowincell="f" style="position:absolute;margin-left:1pt;margin-top:4.6pt;width:13.35pt;height: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ovvero titolare della Ditta Individuale ____________________ con sede legale in ________________________ Via _______________________ P.IVA_______________________ o legale rappresentante legale della Soc. ___________________________ con sede legale in ________________________ Via _______________________ P.IVA ___________________ non ancora esercente l’ attività di commercio su area pubblica neanche in forma itinerante,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di essere titolare della Ditta Individuale __________________________, legale rappresentante della società: _____________________________ con sede legale in ________________________ Via _______________________ P.IVA ___________________non ancora esercente l’ attività di commercio su area pubblica su posteggio fisso dato in concessione ma comunque esercente l’ attività di commercio in forma itinerante;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di essere titolare della Ditta Individuale __________________________, legale rappresentante della società: _____________________________ con sede legale in ________________________ Via _______________________ P.IVA ___________________; soggetto già titolare di una concessione di posteggio per il commercio su aree pubbliche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HIEDE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ammesso a partecipare al bando per l'assegnazione di box/banchi presso il Civico Mercato per la vendita al dettagli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i prodotti alimentari e non alimentari, di gastronomia,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 tal fine, consapevole che le dichiarazioni mendaci, la falsità negli atti e l'uso di atti falsi comportano l'applicazione delle sanzioni penali previste dall'art. 495 del C.P, dell'art. 76 del D.P.R. n. 445/2000, nonché la decadenza dei benefici eventualmente conseguenti al provvedimento emanato sulla base della dichiarazione non veritiera,</w:t>
      </w:r>
    </w:p>
    <w:p>
      <w:pPr>
        <w:pStyle w:val="Standard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CHIARA INOLTRE,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Di avere il seguente domicilio o recapito al quale dovranno essere indirizzate tutte le comunicazioni elative al presente bando (da indicare se diverso dalla residenza):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ittà ________________c.a.p. __________ prov. _______ via _____________________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__________________cell._________________ email_______________ pec _________;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i essere in possesso dei requisiti morali e antimafia per la partecipazione al bando e di non trovarsi pertanto in una delle cause ostative all'esercizio del commercio e somministrazione indicate;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di possedere i requisiti professionali per l'attività di commercio relativa al settore merceologico alimentare, in caso contrario, di impegnarsi a nominare un preposto in possesso di detti requisiti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di essere già titolare di n.......... fra posteggi/banchi/box presso il Civico Mercato;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</w:t>
      </w:r>
      <w:r>
        <w:rPr>
          <w:rFonts w:cs="Arial Narrow" w:ascii="Arial Narrow" w:hAnsi="Arial Narrow"/>
          <w:color w:val="000000"/>
          <w:sz w:val="22"/>
          <w:szCs w:val="22"/>
        </w:rPr>
        <w:t>di avere effettuato un sopralluogo preventivo del/i posteggio/box banco/hi oggetto di concessione per il/i quale/i si presenta domanda;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di avere preso conoscenza del bando relativo alla presente procedura e di accettare integralmente e senza condizioni le norme e le condizioni dallo stesso stabilite;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di avere preso conoscenza del bando relativo alla presente procedura e di accettare integralmente e senza condizioni le norme e le condizioni dallo stesso stabilite;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di aver preso visione del vigente “Regolamento per la gestione del mercato civico”, approvato con delibera di Consiglio Comunale;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di autorizzare l’Amministrazione comunale di Portoscuso a notificare tutte le comunicazioni relative al presente bando  mediante pubblicazione nel sito istituzionale del Comune di Portoscuso;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dichiara di aver preso visione dell'informativa relativa al trattamento dei dati personali (ai sensi e per gli effetti degli artt. 13 e 14 del Regolamento Comunitario 27/04/2016, n. 2016/679 “GDPR”), ed esprime consapevolmente il consenso al trattamento, da parte del titolare, dei propri dati personali nonché all'utilizzo del numero di telefono cellulare, di telefono fisso o dell'indirizzo e-mail indicati in questo modulo al fine di ricevere comunicazioni, informazioni, avvisi ed aggiornamenti riguardanti la presente domanda;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LEGA:</w:t>
      </w:r>
    </w:p>
    <w:p>
      <w:pPr>
        <w:pStyle w:val="Standard"/>
        <w:spacing w:lineRule="auto" w:line="36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- fotocopia del documento di identità fronte/retro e leggibile nel caso di domanda cartacea consegnata a mano o con R/R;</w:t>
      </w:r>
    </w:p>
    <w:p>
      <w:pPr>
        <w:pStyle w:val="Standard"/>
        <w:spacing w:lineRule="auto" w:line="36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- Patto di integrità datato e sottoscritto.</w:t>
      </w:r>
    </w:p>
    <w:p>
      <w:pPr>
        <w:pStyle w:val="Standard"/>
        <w:spacing w:lineRule="auto" w:line="36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te le dichiarazioni sono rese ai sensi e per gli effetti degli artt. 46 e 47 del D.P.R. 445/2000, sotto la propria responsabilità e consapevole delle responsabilità penali ed amministrative conseguenti alle dichiarazioni false o mendaci e di formazione o uso di atti falsi di cui agli artt. 75 e 76 del precitato D.P.R. 445/2000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Luogo)___________________________ (Data) ________________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del richiedente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0" w:top="753" w:footer="72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di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d w:fill="FFFF00" w:val="clear"/>
      </w:rPr>
    </w:pPr>
    <w:r>
      <w:rPr>
        <w:shd w:fill="FFFF00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Liberation Serif" w:hAnsi="Liberation Serif" w:eastAsia="Liberation Serif" w:cs="Liberation Serif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itolo1">
    <w:name w:val="Titolo1"/>
    <w:basedOn w:val="Standard"/>
    <w:qFormat/>
    <w:pPr>
      <w:keepNext w:val="true"/>
      <w:spacing w:before="240" w:after="120"/>
    </w:pPr>
    <w:rPr>
      <w:rFonts w:ascii="Liberation Sans" w:hAnsi="Liberation Sans" w:eastAsia="Mangal" w:cs="Liberation Sans"/>
      <w:sz w:val="28"/>
      <w:szCs w:val="28"/>
    </w:rPr>
  </w:style>
  <w:style w:type="paragraph" w:styleId="Paragrafoelenco">
    <w:name w:val="Paragrafo elenco"/>
    <w:basedOn w:val="Standard"/>
    <w:qFormat/>
    <w:pPr>
      <w:ind w:left="821" w:right="0" w:hanging="36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0:30:00Z</dcterms:created>
  <dc:creator>Rosalba Scalas</dc:creator>
  <dc:description/>
  <dc:language>en-US</dc:language>
  <cp:lastModifiedBy>GIORGIO MUSU</cp:lastModifiedBy>
  <cp:lastPrinted>2025-03-30T21:36:00Z</cp:lastPrinted>
  <dcterms:modified xsi:type="dcterms:W3CDTF">2025-04-04T20:30:00Z</dcterms:modified>
  <cp:revision>2</cp:revision>
  <dc:subject/>
  <dc:title>SCHEMA DI DOMANDA DI CONCESSIONE POSTEGGIO E DI RELATIVA AUTORIZZAZIONE</dc:title>
</cp:coreProperties>
</file>