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Portoscuso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otocollo 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ia Marco Polo, 1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09010 Portoscu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ggetto: Richiesta contributo straordinari per meriti sportivi - anno 2024 - annualità 2023/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ADENZA TERMINI PRESENTAZIONE ISTANZA</w:t>
      </w:r>
    </w:p>
    <w:p>
      <w:pPr>
        <w:pStyle w:val="Normal"/>
        <w:ind w:left="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gnome _______________________________  Nome _____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 di nascita ____/____/_____ Luogo di nascita ___________________________ (Prov. ____)</w:t>
      </w:r>
    </w:p>
    <w:p>
      <w:pPr>
        <w:pStyle w:val="Normal"/>
        <w:spacing w:lineRule="auto" w:line="480"/>
        <w:ind w:left="0" w:right="1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idenza: Comune di _________________________________ CAP ___________ (Prov. ____)</w:t>
      </w:r>
    </w:p>
    <w:p>
      <w:pPr>
        <w:pStyle w:val="Normal"/>
        <w:spacing w:lineRule="auto" w:line="480"/>
        <w:ind w:left="0" w:right="1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/Piazza ___________________________________________________ n. ________________</w:t>
      </w:r>
    </w:p>
    <w:p>
      <w:pPr>
        <w:pStyle w:val="Normal"/>
        <w:spacing w:lineRule="auto" w:line="480"/>
        <w:ind w:left="0" w:right="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_____________________ Cell. ____________________________________________</w:t>
      </w:r>
    </w:p>
    <w:p>
      <w:pPr>
        <w:pStyle w:val="Normal"/>
        <w:spacing w:lineRule="auto" w:line="480"/>
        <w:ind w:left="0" w:right="1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-mail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___________________________________@____________________________________</w:t>
        </w:r>
      </w:hyperlink>
    </w:p>
    <w:p>
      <w:pPr>
        <w:pStyle w:val="Normal"/>
        <w:spacing w:lineRule="auto" w:line="480"/>
        <w:ind w:left="0" w:right="17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pec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___________________________________@____________________________________</w:t>
        </w:r>
      </w:hyperlink>
    </w:p>
    <w:p>
      <w:pPr>
        <w:pStyle w:val="Normal"/>
        <w:spacing w:lineRule="auto" w:line="360"/>
        <w:ind w:left="0" w:righ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605</wp:posOffset>
                </wp:positionV>
                <wp:extent cx="90805" cy="114300"/>
                <wp:effectExtent l="5715" t="5080" r="444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6.25pt;margin-top:1.1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In qualità di:</w:t>
      </w:r>
      <w:r>
        <w:rPr>
          <w:rFonts w:eastAsia="Times New Roman" w:cs="Arial" w:ascii="Arial" w:hAnsi="Arial"/>
          <w:sz w:val="22"/>
          <w:szCs w:val="22"/>
        </w:rPr>
        <w:t xml:space="preserve">          Legale rappresentante della Società/Associazione            </w:t>
      </w:r>
    </w:p>
    <w:p>
      <w:pPr>
        <w:pStyle w:val="Normal"/>
        <w:spacing w:lineRule="auto" w:line="360"/>
        <w:ind w:left="0" w:righ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86.2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>Presidente della Società/Associazione</w:t>
      </w:r>
    </w:p>
    <w:p>
      <w:pPr>
        <w:pStyle w:val="Normal"/>
        <w:spacing w:lineRule="auto" w:line="480"/>
        <w:ind w:left="0" w:right="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ominata ____________________________________________________________________</w:t>
      </w:r>
    </w:p>
    <w:p>
      <w:pPr>
        <w:pStyle w:val="Normal"/>
        <w:spacing w:lineRule="auto" w:line="480"/>
        <w:ind w:left="0" w:right="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 sede nel Comune di ________________________________________________ (Prov. ____)</w:t>
      </w:r>
    </w:p>
    <w:p>
      <w:pPr>
        <w:pStyle w:val="Normal"/>
        <w:spacing w:lineRule="auto" w:line="480"/>
        <w:ind w:left="0" w:right="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/Piazza _________________________________________________________ n. __________</w:t>
      </w:r>
    </w:p>
    <w:p>
      <w:pPr>
        <w:pStyle w:val="Normal"/>
        <w:spacing w:lineRule="auto" w:line="480"/>
        <w:ind w:left="0" w:right="17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it-IT" w:eastAsia="zh-CN" w:bidi="ar-SA"/>
        </w:rPr>
        <w:t>Codice fiscale o P. IVA 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 xml:space="preserve">di partecipare alla procedure selettiva per la concessione del contributo straordinario per meriti sportivi per l’anno 2024 o stagione sportiva 2023/2024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porre una x nelle dichiarazioni seguenti se corrispondenti alla propria condizione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Sono in possesso di atto costitutivo e statuto in corso di validità, il quale risulta essere depositato agli atti dell’ufficio a seguito di regolare iscrizione all’Albo Comunal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hanno la sede legale e operativa in Portoscus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operano senza scopo di lucr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sono iscritti al Registro Nazionale delle società sportive dilettantistiche – Dipartimento dello Sport – Sport e Salut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sono iscritti all’albo Regionale delle Associazioni sportiv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sono regolarmente affiliati ad una federazione sportiva nazionale e/o a ente di promozione sportiva operante in ambito regionale e/o provinciale (vedi punto 1 della sezione allegati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color w:val="auto"/>
          <w:sz w:val="24"/>
          <w:szCs w:val="24"/>
          <w:lang w:val="it-IT" w:eastAsia="zh-CN" w:bidi="ar-SA"/>
        </w:rPr>
        <w:t>non abbiano presentato altra domanda ad altri Enti e beneficiato di contributi per l’attività sportiva svolta nell’anno 2024 e/o stagione sportiva 2023/2024 – di cui alla L.R. 17.05.1999, n. 17, art. 28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artecipato in maniera straordinaria a tornei nazionali o internazionali, preventivamente autorizzati dagli Enti sportivi di appartenenza (attività non dilettantistica ma agonistica) e/o partecipato a tornei regionali che rappresentino un passaggio successivo all’ambito territoriale di iscrizion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di essersi posizionato nella classifica al posto _______________ (come si evince da dichiarazione di cui al punto 8 dei suddetti documenti da allegar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di aver sostenuto una spesa pari ad euro __________________(</w:t>
      </w:r>
      <w:r>
        <w:rPr>
          <w:i/>
          <w:iCs/>
          <w:sz w:val="24"/>
          <w:szCs w:val="24"/>
        </w:rPr>
        <w:t>Le spese dovranno intendersi riferite all’evento sportivo avente carattere straordinario e agli atleti direttamente interessati, nel rispetto delle spese ammissibili e non ammissibili di cui all’art.4 dell'avviso pubblic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atto del contenuto dell’informativa privacy.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Attestazione di regolare affiliazione ad una federazione sportiva nazionale e/o a enti di promozione sportiva operanti in ambito regionale e/o provinciale – redatta su carta intestata alla federazione, firmata e timbrata dal presidente o rappresentante legale della stessa - </w:t>
      </w:r>
      <w:r>
        <w:rPr>
          <w:rFonts w:cs="Arial Narrow" w:ascii="Arial Narrow" w:hAnsi="Arial Narrow"/>
          <w:b/>
          <w:bCs/>
        </w:rPr>
        <w:t>Allegato C – riferita all’anno oggetto di contribuzione;</w:t>
      </w:r>
    </w:p>
    <w:p>
      <w:pPr>
        <w:pStyle w:val="NormaleWeb"/>
        <w:numPr>
          <w:ilvl w:val="0"/>
          <w:numId w:val="0"/>
        </w:numPr>
        <w:spacing w:before="120" w:after="0"/>
        <w:ind w:left="720" w:right="0" w:hanging="0"/>
        <w:jc w:val="both"/>
        <w:rPr/>
      </w:pPr>
      <w:r>
        <w:rPr>
          <w:rFonts w:cs="Arial Narrow" w:ascii="Arial Narrow" w:hAnsi="Arial Narrow"/>
        </w:rPr>
        <w:t xml:space="preserve">Sulla base del corrispondente numero di atleti tesserati/iscritti all’ASD/Società di cui al punto 1., la Società sportiva/ASD dovrà, con </w:t>
      </w:r>
      <w:r>
        <w:rPr/>
        <w:t xml:space="preserve">DICHIARAZIONE SOSTITUTIVA DELL’ATTO DI NOTORIETA’ (Art.47 D.P.R. 28 dicembre 2000, n.445) presentare </w:t>
      </w:r>
      <w:r>
        <w:rPr>
          <w:rFonts w:cs="Arial Narrow" w:ascii="Arial Narrow" w:hAnsi="Arial Narrow"/>
        </w:rPr>
        <w:t xml:space="preserve">l’elenco effettivo degli atleti iscritti/tesserati. </w:t>
      </w:r>
      <w:r>
        <w:rPr>
          <w:rFonts w:cs="Arial Narrow" w:ascii="Arial Narrow" w:hAnsi="Arial Narrow"/>
          <w:u w:val="single"/>
        </w:rPr>
        <w:t xml:space="preserve">Per ciascuno di essi </w:t>
      </w: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it-IT" w:eastAsia="zh-CN" w:bidi="ar-SA"/>
        </w:rPr>
        <w:t>dovranno essere indicati</w:t>
      </w:r>
      <w:r>
        <w:rPr>
          <w:rFonts w:cs="Arial Narrow" w:ascii="Arial Narrow" w:hAnsi="Arial Narrow"/>
          <w:u w:val="single"/>
        </w:rPr>
        <w:t xml:space="preserve"> i dati anagrafici, la residenza e la data in cui è stata effettuata/scadenza della visita medica sportiva (agonistica e non agonistica), per consentire l'assegnazione dei puntegg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La società, al fine di poter consentire allo scrivente ufficio, in qualsiasi momento, le verifica circa le dichiarazioni rilasciate, deve disporre dei moduli di iscrizione/tesseramento all’attività sportiva, firmati dagli atleti o dai tutori/genitori per gli atleti minorenni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Breve relazione che illustri l’attività svolta, gli atleti che hanno partecipato, le spese sostenute e il risultato consegu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Certificato di iscrizione Registro Nazionale delle società sportive dilettantistiche – Dipartimento dello Sport – Sport e Salute, in corso di validità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Certificato di iscrizione all’albo regionale delle associazioni sportive, in corso di validità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Copia conforme all’originale del bilancio consuntivo relativo all’anno oggetto di finanziamento (ultimo disponibile, ovvero 2023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Copia conforme all’originale del verbale di seduta di approvazione del bilancio dell’anno oggetto di finanziamento rilasciato dal competente organo deliberativo per statuto, a firma del legale rappresentante dell’Associazione (ultimo disponibile, ovvero 2023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Scontrini fiscali, autofatture e documenti giustificativi di spese, riferiti agli eventi/manifestazioni per i quali ci si sta candidando, come copia conforme all’originale (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it-IT" w:eastAsia="zh-CN" w:bidi="ar-SA"/>
        </w:rPr>
        <w:t>gli originali dovranno essere custoditi presso la sede legale del soggetto proponente l’iniziativa, al fine di consentire agli uffici comunali eventuali controlli circa la conformità delle spese dichiarate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 xml:space="preserve">). I documenti contabili devono recare la seguente dicitura 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it-IT" w:eastAsia="zh-CN" w:bidi="ar-SA"/>
        </w:rPr>
        <w:t xml:space="preserve">“Spesa sostenuta grazie al riconoscimento di un contributo economico erogato dal Comune di Portoscuso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 xml:space="preserve">Dichiarazione rilasciata dall’Ente sportivo al quale si risulta affiliati, nella quale si indichi l’autorizzazione alla partecipazione al campionato o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it-IT" w:eastAsia="zh-CN" w:bidi="ar-SA"/>
        </w:rPr>
        <w:t>torneo avente carattere straordinario e l’esito della gara stessa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it-IT" w:eastAsia="zh-CN" w:bidi="ar-SA"/>
        </w:rPr>
        <w:t>Copia fotostatica del documento d’identità in corso di validità del Presidente/Legale Rappresentante dell’Associazione e del soggetto delegato ad operare sul conto corrente dedicato.</w:t>
      </w:r>
    </w:p>
    <w:p>
      <w:pPr>
        <w:pStyle w:val="Normal"/>
        <w:spacing w:lineRule="atLeast" w:line="200"/>
        <w:ind w:left="720" w:right="0" w:hanging="0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 w:before="0" w:after="12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ata ________________</w:t>
        <w:tab/>
        <w:tab/>
        <w:tab/>
        <w:tab/>
        <w:t xml:space="preserve">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Firma del Rappresentante </w:t>
        <w:tab/>
        <w:tab/>
        <w:tab/>
        <w:tab/>
        <w:tab/>
        <w:tab/>
        <w:tab/>
        <w:tab/>
        <w:t>legale/presidente/timbro della società</w:t>
      </w:r>
    </w:p>
    <w:p>
      <w:pPr>
        <w:pStyle w:val="Normal"/>
        <w:autoSpaceDE w:val="false"/>
        <w:spacing w:lineRule="atLeast" w:line="200" w:before="0" w:after="120"/>
        <w:ind w:left="72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0"/>
      <w:gridCol w:w="1559"/>
    </w:tblGrid>
    <w:tr>
      <w:trPr>
        <w:trHeight w:val="288" w:hRule="atLeast"/>
      </w:trPr>
      <w:tc>
        <w:tcPr>
          <w:tcW w:w="8310" w:type="dxa"/>
          <w:tcBorders>
            <w:bottom w:val="single" w:sz="20" w:space="0" w:color="808080"/>
          </w:tcBorders>
        </w:tcPr>
        <w:p>
          <w:pPr>
            <w:pStyle w:val="Rigadintestazione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Rigadintestazion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 xml:space="preserve">Allegato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auto"/>
      <w:sz w:val="28"/>
      <w:szCs w:val="28"/>
      <w:lang w:val="it-IT" w:eastAsia="zh-CN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eastAsia="Arial" w:cs="Symbol"/>
      <w:color w:val="auto"/>
      <w:sz w:val="24"/>
      <w:szCs w:val="24"/>
      <w:lang w:val="it-IT" w:eastAsia="it-IT" w:bidi="ar-SA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1">
    <w:name w:val="Rientro corpo del testo 21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_________@____________________________________" TargetMode="External"/><Relationship Id="rId3" Type="http://schemas.openxmlformats.org/officeDocument/2006/relationships/hyperlink" Target="mailto:___________________________________@___________________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.</dc:creator>
  <dc:description>STUDENTI PENDOLARI</dc:description>
  <dc:language>en-US</dc:language>
  <cp:lastModifiedBy/>
  <cp:lastPrinted>2019-07-30T12:35:00Z</cp:lastPrinted>
  <dcterms:modified xsi:type="dcterms:W3CDTF">2024-11-27T11:12:59Z</dcterms:modified>
  <cp:revision>9</cp:revision>
  <dc:subject/>
  <dc:title>Avviso pubblico per la concessioni di contributi per l’organizzazione di eventi sportivi – Allegato C approvato con Determinazione Dirigenziale n. ____ del _________</dc:title>
</cp:coreProperties>
</file>