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81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ett.le </w:t>
      </w:r>
    </w:p>
    <w:p>
      <w:pPr>
        <w:pStyle w:val="Normal"/>
        <w:autoSpaceDE w:val="false"/>
        <w:ind w:left="709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e di Portoscuso</w:t>
      </w:r>
    </w:p>
    <w:p>
      <w:pPr>
        <w:pStyle w:val="Normal"/>
        <w:autoSpaceDE w:val="false"/>
        <w:ind w:left="709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fficio Protocollo </w:t>
      </w:r>
    </w:p>
    <w:p>
      <w:pPr>
        <w:pStyle w:val="Normal"/>
        <w:autoSpaceDE w:val="false"/>
        <w:ind w:left="709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Marco Polo, 1</w:t>
      </w:r>
    </w:p>
    <w:p>
      <w:pPr>
        <w:pStyle w:val="Normal"/>
        <w:autoSpaceDE w:val="false"/>
        <w:ind w:left="709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9010 Portoscuso</w:t>
      </w:r>
    </w:p>
    <w:p>
      <w:pPr>
        <w:pStyle w:val="Normal"/>
        <w:autoSpaceDE w:val="false"/>
        <w:ind w:left="709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ggetto: Richiesta contributo ordinario per associazioni, gruppi, comitati, congregazioni, parrocchie – anno 2024</w:t>
      </w:r>
    </w:p>
    <w:p>
      <w:pPr>
        <w:pStyle w:val="NormaleWeb"/>
        <w:spacing w:before="120" w:after="0"/>
        <w:ind w:left="57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mine presentazione istanze: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7 dicembre 2024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/a a _________________________________ Prov. _______________ il 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_____________________ Prov. 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rizzo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 qualità di legale rappresentante/presidente del/della: 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”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vente sede legale in ______________________________indirizzo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 ________________ Partita IVA o Codice Fiscale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Compilare il modulo in ogni sua parte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il riconoscimento, al Comune di Portoscuso, del contributo ordinario per l’anno 2024 al fine di consentire il proseguo dell’attività associativa promoss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o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onsapevole che chiunque rilasci dichiarazioni mendaci è punito ai sensi del codice penale e delle leggi speciali in materia, ai sensi e per gli effetti di cui all’art. 46 D.P.R. n. 445/2000</w:t>
      </w:r>
    </w:p>
    <w:p>
      <w:pPr>
        <w:pStyle w:val="Normal"/>
        <w:widowControl/>
        <w:suppressAutoHyphens w:val="true"/>
        <w:autoSpaceDE w:val="false"/>
        <w:bidi w:val="0"/>
        <w:spacing w:before="120" w:after="0"/>
        <w:ind w:left="-57" w:right="0" w:hanging="794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93980</wp:posOffset>
                </wp:positionV>
                <wp:extent cx="133350" cy="139065"/>
                <wp:effectExtent l="5080" t="5715" r="5080" b="4445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#729fcf" stroked="t" o:allowincell="f" style="position:absolute;margin-left:15.55pt;margin-top:7.4pt;width:10.45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Di aver svolto regolarmente la propria attività istituzionale, senza fini di lucro, nel corso del 2024 </w:t>
        <w:tab/>
        <w:tab/>
        <w:tab/>
        <w:t xml:space="preserve">realizzando attività/manifestazioni o interventi in uno o più ambiti di interesse quali quello civico, </w:t>
        <w:tab/>
        <w:tab/>
        <w:tab/>
        <w:t>sociale, culturale, ambientalistico, turistico, religioso, educativo e formativo;</w:t>
      </w:r>
    </w:p>
    <w:p>
      <w:pPr>
        <w:pStyle w:val="Normal"/>
        <w:widowControl/>
        <w:suppressAutoHyphens w:val="true"/>
        <w:autoSpaceDE w:val="false"/>
        <w:bidi w:val="0"/>
        <w:spacing w:before="120" w:after="0"/>
        <w:ind w:left="-57" w:right="0" w:hanging="7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93980</wp:posOffset>
                </wp:positionV>
                <wp:extent cx="133350" cy="139065"/>
                <wp:effectExtent l="5080" t="5715" r="5080" b="4445"/>
                <wp:wrapNone/>
                <wp:docPr id="2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#729fcf" stroked="t" o:allowincell="f" style="position:absolute;margin-left:15.55pt;margin-top:7.4pt;width:10.45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di operare senza scopo di lucro;</w:t>
      </w:r>
    </w:p>
    <w:p>
      <w:pPr>
        <w:pStyle w:val="NormaleWeb"/>
        <w:spacing w:before="120" w:after="0"/>
        <w:ind w:left="714" w:right="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93980</wp:posOffset>
                </wp:positionV>
                <wp:extent cx="133350" cy="139065"/>
                <wp:effectExtent l="5080" t="5715" r="5080" b="4445"/>
                <wp:wrapNone/>
                <wp:docPr id="3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" fillcolor="#729fcf" stroked="t" o:allowincell="f" style="position:absolute;margin-left:15.55pt;margin-top:7.4pt;width:10.45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di avere sede legale in Portoscuso (art. 4 - comma 2 - Reg. C.C. n. 10 del 26.02.2013) e o</w:t>
      </w:r>
      <w:r>
        <w:rPr>
          <w:rFonts w:eastAsia="Courier New"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it-IT" w:bidi="ar-SA"/>
        </w:rPr>
        <w:t>perare nel territorio comunale</w:t>
      </w:r>
      <w:r>
        <w:rPr>
          <w:rFonts w:cs="Arial Narrow" w:ascii="Arial Narrow" w:hAnsi="Arial Narrow"/>
        </w:rPr>
        <w:t>;</w:t>
      </w:r>
    </w:p>
    <w:p>
      <w:pPr>
        <w:pStyle w:val="NormaleWeb"/>
        <w:spacing w:before="120" w:after="0"/>
        <w:ind w:left="714" w:right="0" w:hanging="357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93980</wp:posOffset>
                </wp:positionV>
                <wp:extent cx="133350" cy="139065"/>
                <wp:effectExtent l="5080" t="5715" r="5080" b="4445"/>
                <wp:wrapNone/>
                <wp:docPr id="4" name="Forma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3" fillcolor="#729fcf" stroked="t" o:allowincell="f" style="position:absolute;margin-left:15.55pt;margin-top:7.4pt;width:10.45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di essere iscritto all’albo delle associazioni istituito dal Comune di Portoscuso;</w:t>
      </w:r>
    </w:p>
    <w:p>
      <w:pPr>
        <w:pStyle w:val="TextBody"/>
        <w:widowControl/>
        <w:pBdr/>
        <w:spacing w:lineRule="auto" w:line="240" w:before="170" w:after="170"/>
        <w:jc w:val="both"/>
        <w:rPr>
          <w:rFonts w:ascii="Arial Narrow" w:hAnsi="Arial Narrow" w:eastAsia="Courier Ne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it-IT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93980</wp:posOffset>
                </wp:positionV>
                <wp:extent cx="133350" cy="139065"/>
                <wp:effectExtent l="5080" t="5715" r="5080" b="4445"/>
                <wp:wrapNone/>
                <wp:docPr id="5" name="Forma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4" fillcolor="#729fcf" stroked="t" o:allowincell="f" style="position:absolute;margin-left:15.55pt;margin-top:7.4pt;width:10.45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ourier New"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it-IT" w:bidi="ar-SA"/>
        </w:rPr>
        <w:tab/>
        <w:t xml:space="preserve">di aver maturato un’esperienza significativa nell’ambito della propria attività della durata di almeno un </w:t>
        <w:tab/>
        <w:t>anno;</w:t>
      </w:r>
    </w:p>
    <w:p>
      <w:pPr>
        <w:pStyle w:val="TextBody"/>
        <w:widowControl/>
        <w:pBdr/>
        <w:spacing w:lineRule="auto" w:line="240" w:before="170" w:after="170"/>
        <w:jc w:val="both"/>
        <w:rPr>
          <w:rFonts w:ascii="Arial Narrow" w:hAnsi="Arial Narrow" w:eastAsia="Courier Ne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it-IT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93980</wp:posOffset>
                </wp:positionV>
                <wp:extent cx="133350" cy="139065"/>
                <wp:effectExtent l="5080" t="5715" r="5080" b="4445"/>
                <wp:wrapNone/>
                <wp:docPr id="6" name="Forma1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5" fillcolor="#729fcf" stroked="t" o:allowincell="f" style="position:absolute;margin-left:15.55pt;margin-top:7.4pt;width:10.45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ourier New"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it-IT" w:bidi="ar-SA"/>
        </w:rPr>
        <w:tab/>
        <w:t>di essere operativo dal ____________________________________;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o, inoltre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17780</wp:posOffset>
                </wp:positionV>
                <wp:extent cx="133350" cy="139065"/>
                <wp:effectExtent l="5080" t="5715" r="5080" b="4445"/>
                <wp:wrapNone/>
                <wp:docPr id="7" name="Forma1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6" fillcolor="#729fcf" stroked="t" o:allowincell="f" style="position:absolute;margin-left:19.3pt;margin-top:1.4pt;width:10.45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349250</wp:posOffset>
                </wp:positionV>
                <wp:extent cx="133350" cy="139065"/>
                <wp:effectExtent l="5080" t="5715" r="5080" b="4445"/>
                <wp:wrapNone/>
                <wp:docPr id="8" name="Forma1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7" fillcolor="#729fcf" stroked="t" o:allowincell="f" style="position:absolute;margin-left:20.05pt;margin-top:27.5pt;width:10.45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 xml:space="preserve">di aver preso visione dell'informativa privacy – allegata ai documenti che costituiscono parte </w:t>
        <w:tab/>
        <w:t>integrante e sostanziale del presente avviso pubblico;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ab/>
        <w:t>che l’attività istituzionale è svolta nell’ambito (</w:t>
      </w:r>
      <w:r>
        <w:rPr>
          <w:rFonts w:cs="Arial Narrow" w:ascii="Arial Narrow" w:hAnsi="Arial Narrow"/>
          <w:sz w:val="20"/>
          <w:szCs w:val="20"/>
        </w:rPr>
        <w:t>mettere accanto all’ambito di interesse prevalente una x</w:t>
      </w:r>
      <w:r>
        <w:rPr>
          <w:rFonts w:cs="Arial Narrow" w:ascii="Arial Narrow" w:hAnsi="Arial Narrow"/>
        </w:rPr>
        <w:t>):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435</wp:posOffset>
                </wp:positionH>
                <wp:positionV relativeFrom="paragraph">
                  <wp:posOffset>17780</wp:posOffset>
                </wp:positionV>
                <wp:extent cx="200025" cy="139065"/>
                <wp:effectExtent l="5715" t="5715" r="4445" b="4445"/>
                <wp:wrapNone/>
                <wp:docPr id="9" name="Forma1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2" fillcolor="#729fcf" stroked="t" o:allowincell="f" style="position:absolute;margin-left:44.05pt;margin-top:1.4pt;width:15.7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ab/>
        <w:t>sociale/sanitario;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35</wp:posOffset>
                </wp:positionH>
                <wp:positionV relativeFrom="paragraph">
                  <wp:posOffset>156845</wp:posOffset>
                </wp:positionV>
                <wp:extent cx="200025" cy="139065"/>
                <wp:effectExtent l="5715" t="5715" r="4445" b="4445"/>
                <wp:wrapNone/>
                <wp:docPr id="10" name="Forma1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9" fillcolor="#729fcf" stroked="t" o:allowincell="f" style="position:absolute;margin-left:44.05pt;margin-top:12.35pt;width:15.7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435</wp:posOffset>
                </wp:positionH>
                <wp:positionV relativeFrom="paragraph">
                  <wp:posOffset>156845</wp:posOffset>
                </wp:positionV>
                <wp:extent cx="200025" cy="139065"/>
                <wp:effectExtent l="5715" t="5715" r="4445" b="4445"/>
                <wp:wrapNone/>
                <wp:docPr id="11" name="Forma1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0" fillcolor="#729fcf" stroked="t" o:allowincell="f" style="position:absolute;margin-left:44.05pt;margin-top:12.35pt;width:15.7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435</wp:posOffset>
                </wp:positionH>
                <wp:positionV relativeFrom="paragraph">
                  <wp:posOffset>17780</wp:posOffset>
                </wp:positionV>
                <wp:extent cx="200025" cy="139065"/>
                <wp:effectExtent l="5715" t="5715" r="4445" b="4445"/>
                <wp:wrapNone/>
                <wp:docPr id="12" name="Forma1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8" fillcolor="#729fcf" stroked="t" o:allowincell="f" style="position:absolute;margin-left:44.05pt;margin-top:1.4pt;width:15.7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formativo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ocio-aggregativo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685</wp:posOffset>
                </wp:positionH>
                <wp:positionV relativeFrom="paragraph">
                  <wp:posOffset>6350</wp:posOffset>
                </wp:positionV>
                <wp:extent cx="133350" cy="139065"/>
                <wp:effectExtent l="5080" t="5715" r="5080" b="4445"/>
                <wp:wrapNone/>
                <wp:docPr id="13" name="Forma1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1" fillcolor="#729fcf" stroked="t" o:allowincell="f" style="position:absolute;margin-left:21.55pt;margin-top:0.5pt;width:10.45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che l’associazione ha un’età pari a _____________ essendo nata nel 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85</wp:posOffset>
                </wp:positionH>
                <wp:positionV relativeFrom="paragraph">
                  <wp:posOffset>34925</wp:posOffset>
                </wp:positionV>
                <wp:extent cx="133350" cy="139065"/>
                <wp:effectExtent l="5080" t="5715" r="5080" b="4445"/>
                <wp:wrapNone/>
                <wp:docPr id="14" name="Forma1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3" fillcolor="#729fcf" stroked="t" o:allowincell="f" style="position:absolute;margin-left:21.55pt;margin-top:2.75pt;width:10.45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685</wp:posOffset>
                </wp:positionH>
                <wp:positionV relativeFrom="paragraph">
                  <wp:posOffset>173990</wp:posOffset>
                </wp:positionV>
                <wp:extent cx="133350" cy="139065"/>
                <wp:effectExtent l="5080" t="5715" r="5080" b="4445"/>
                <wp:wrapNone/>
                <wp:docPr id="15" name="Forma1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4" fillcolor="#729fcf" stroked="t" o:allowincell="f" style="position:absolute;margin-left:21.55pt;margin-top:13.7pt;width:10.45pt;height:10.9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che l’associazione consta di un numero di associati pari a _____________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i essere consapevole che il Comune, che sta concedendo i contributi, può in ogni momento chiedere </w:t>
        <w:tab/>
        <w:t>integrazioni e documenti contabili che attengono gli eventi realizzati;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Di aver svolto il seguente evento/iniziativa: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i seguito saranno indicati solo gli eventi propri</w:t>
      </w:r>
      <w:r>
        <w:rPr>
          <w:rFonts w:cs="Arial Narrow" w:ascii="Arial Narrow" w:hAnsi="Arial Narrow"/>
          <w:sz w:val="28"/>
          <w:szCs w:val="28"/>
        </w:rPr>
        <w:t xml:space="preserve"> – SOLO </w:t>
      </w:r>
      <w:r>
        <w:rPr>
          <w:rFonts w:cs="Arial Narrow" w:ascii="Arial Narrow" w:hAnsi="Arial Narrow"/>
          <w:b/>
          <w:sz w:val="28"/>
          <w:szCs w:val="28"/>
        </w:rPr>
        <w:t>gli eventi in cui l’associazione o il comitato risulta essere il principale organizzatore (</w:t>
      </w:r>
      <w:r>
        <w:rPr>
          <w:rFonts w:cs="Arial Narrow" w:ascii="Arial Narrow" w:hAnsi="Arial Narrow"/>
          <w:b/>
          <w:sz w:val="24"/>
          <w:szCs w:val="24"/>
        </w:rPr>
        <w:t>es. attività la cui ideazione, organizzazione, gestione e coordinamento sono frutto esclusivamente dell’associazione stessa</w:t>
      </w:r>
      <w:r>
        <w:rPr>
          <w:rFonts w:cs="Arial Narrow" w:ascii="Arial Narrow" w:hAnsi="Arial Narrow"/>
          <w:b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: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ilare tutte le sezioni. La relazione generale sulle attività non può sostituirsi alle informazioni contenute nell’istanza stess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ell’evento/iniziativa _____________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dell’iniziativa in termini di giorni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ano economico relativo all’iniziativ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entr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usci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03505</wp:posOffset>
                </wp:positionV>
                <wp:extent cx="152400" cy="132715"/>
                <wp:effectExtent l="5080" t="5715" r="5080" b="4445"/>
                <wp:wrapNone/>
                <wp:docPr id="1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-18.95pt;margin-top:8.15pt;width:11.95pt;height:10.4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Le fatture/ricevute e ogni altro documento contabile, relativo ad entrate e uscite, attinente all’evento, sono custodite presso la sede legale dell’Associazione/comitato/ente, e oggetto di verifica in caso di controllo da parte del Comune.</w:t>
      </w:r>
    </w:p>
    <w:p>
      <w:pPr>
        <w:pStyle w:val="NormaleWeb"/>
        <w:spacing w:before="0" w:after="0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ell’evento/iniziativa _____________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dell’iniziativa in termini di giorni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economico relativo all’iniziativ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entr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usci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113" w:after="0"/>
        <w:ind w:left="0" w:right="0" w:hanging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6865</wp:posOffset>
                </wp:positionH>
                <wp:positionV relativeFrom="paragraph">
                  <wp:posOffset>103505</wp:posOffset>
                </wp:positionV>
                <wp:extent cx="152400" cy="132715"/>
                <wp:effectExtent l="5080" t="5715" r="5080" b="4445"/>
                <wp:wrapNone/>
                <wp:docPr id="17" name="Forma1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5" fillcolor="#729fcf" stroked="t" o:allowincell="f" style="position:absolute;margin-left:-24.95pt;margin-top:8.15pt;width:11.95pt;height:10.4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Le fatture/ricevute e ogni altro documento contabile, relativo ad entrate e uscite, attinente all’evento, sono custodite presso la sede legale dell’Associazione/comitato/ente, e oggetto di verifica in caso di controllo da parte del Comun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ell’evento/iniziativa _____________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dell’iniziativa in termini di giorni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economico relativo all’iniziativ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entr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usci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113" w:after="0"/>
        <w:ind w:left="0" w:right="0" w:hanging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03505</wp:posOffset>
                </wp:positionV>
                <wp:extent cx="152400" cy="132715"/>
                <wp:effectExtent l="5080" t="5715" r="5080" b="4445"/>
                <wp:wrapNone/>
                <wp:docPr id="18" name="Forma1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6" fillcolor="#729fcf" stroked="t" o:allowincell="f" style="position:absolute;margin-left:-24.95pt;margin-top:8.15pt;width:11.95pt;height:10.4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Le fatture/ricevute e ogni altro documento contabile, relativo ad entrate e uscite, attinente all’evento, sono custodite presso la sede legale dell’Associazione/comitato/ente, e oggetto di verifica in caso di controllo da parte del Comun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ell’evento/iniziativa _____________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dell’iniziativa in termini di giorni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economico relativo all’iniziativ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entr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usci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113" w:after="0"/>
        <w:ind w:left="0" w:right="0" w:hanging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6865</wp:posOffset>
                </wp:positionH>
                <wp:positionV relativeFrom="paragraph">
                  <wp:posOffset>103505</wp:posOffset>
                </wp:positionV>
                <wp:extent cx="152400" cy="132715"/>
                <wp:effectExtent l="5080" t="5715" r="5080" b="4445"/>
                <wp:wrapNone/>
                <wp:docPr id="19" name="Forma1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7" fillcolor="#729fcf" stroked="t" o:allowincell="f" style="position:absolute;margin-left:-24.95pt;margin-top:8.15pt;width:11.95pt;height:10.4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Le fatture/ricevute e ogni altro documento contabile, relativo ad entrate e uscite, attinente all’evento, sono custodite presso la sede legale dell’Associazione/comitato/ente, e oggetto di verifica in caso di controllo da parte del Comun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ell’evento/iniziativa _____________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dell’iniziativa in termini di giorni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economico relativo all’iniziativ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entr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usci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113" w:after="0"/>
        <w:ind w:left="0" w:right="0" w:hanging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6865</wp:posOffset>
                </wp:positionH>
                <wp:positionV relativeFrom="paragraph">
                  <wp:posOffset>103505</wp:posOffset>
                </wp:positionV>
                <wp:extent cx="152400" cy="132715"/>
                <wp:effectExtent l="5080" t="5715" r="5080" b="4445"/>
                <wp:wrapNone/>
                <wp:docPr id="20" name="Forma1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8" fillcolor="#729fcf" stroked="t" o:allowincell="f" style="position:absolute;margin-left:-24.95pt;margin-top:8.15pt;width:11.95pt;height:10.4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Le fatture/ricevute e ogni altro documento contabile, relativo ad entrate e uscite, attinente all’evento, sono custodite presso la sede legale dell’Associazione/comitato/ente, e oggetto di verifica in caso di controllo da parte del Comun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ell’evento/iniziativa _____________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dell’iniziativa in termini di giorni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economico relativo all’iniziativ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entr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usci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113" w:after="0"/>
        <w:ind w:left="0" w:right="0" w:hanging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6865</wp:posOffset>
                </wp:positionH>
                <wp:positionV relativeFrom="paragraph">
                  <wp:posOffset>103505</wp:posOffset>
                </wp:positionV>
                <wp:extent cx="152400" cy="132715"/>
                <wp:effectExtent l="5080" t="5715" r="5080" b="4445"/>
                <wp:wrapNone/>
                <wp:docPr id="21" name="Forma1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9" fillcolor="#729fcf" stroked="t" o:allowincell="f" style="position:absolute;margin-left:-24.95pt;margin-top:8.15pt;width:11.95pt;height:10.4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Le fatture/ricevute e ogni altro documento contabile, relativo ad entrate e uscite, attinente all’evento, sono custodite presso la sede legale dell’Associazione/comitato/ente, e oggetto di verifica in caso di controllo da parte del Comun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ell’evento/iniziativa _____________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dell’iniziativa in termini di giorni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economico relativo all’iniziativ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entr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usci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113" w:after="0"/>
        <w:ind w:left="0" w:right="0" w:hanging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6865</wp:posOffset>
                </wp:positionH>
                <wp:positionV relativeFrom="paragraph">
                  <wp:posOffset>103505</wp:posOffset>
                </wp:positionV>
                <wp:extent cx="152400" cy="132715"/>
                <wp:effectExtent l="5080" t="5715" r="5080" b="4445"/>
                <wp:wrapNone/>
                <wp:docPr id="22" name="Forma1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0" fillcolor="#729fcf" stroked="t" o:allowincell="f" style="position:absolute;margin-left:-24.95pt;margin-top:8.15pt;width:11.95pt;height:10.4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Le fatture/ricevute e ogni altro documento contabile, relativo ad entrate e uscite, attinente all’evento, sono custodite presso la sede legale dell’Associazione/comitato/ente, e oggetto di verifica in caso di controllo da parte del Comun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ell’evento/iniziativa _____________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dell’iniziativa in termini di giorni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economico relativo all’iniziativ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entr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usci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113" w:after="0"/>
        <w:ind w:left="0" w:right="0" w:hanging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6865</wp:posOffset>
                </wp:positionH>
                <wp:positionV relativeFrom="paragraph">
                  <wp:posOffset>103505</wp:posOffset>
                </wp:positionV>
                <wp:extent cx="152400" cy="132715"/>
                <wp:effectExtent l="5080" t="5715" r="5080" b="4445"/>
                <wp:wrapNone/>
                <wp:docPr id="23" name="Forma1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1" fillcolor="#729fcf" stroked="t" o:allowincell="f" style="position:absolute;margin-left:-24.95pt;margin-top:8.15pt;width:11.95pt;height:10.4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Le fatture/ricevute e ogni altro documento contabile, relativo ad entrate e uscite, attinente all’evento, sono custodite presso la sede legale dell’Associazione/comitato/ente, e oggetto di verifica in caso di controllo da parte del Comun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ell’evento/iniziativa _____________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dell’iniziativa in termini di giorni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economico relativo all’iniziativ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entr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usci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113" w:after="0"/>
        <w:ind w:left="0" w:right="0" w:hanging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3540</wp:posOffset>
                </wp:positionH>
                <wp:positionV relativeFrom="paragraph">
                  <wp:posOffset>36830</wp:posOffset>
                </wp:positionV>
                <wp:extent cx="152400" cy="132715"/>
                <wp:effectExtent l="5080" t="5715" r="5080" b="4445"/>
                <wp:wrapNone/>
                <wp:docPr id="24" name="Forma1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2" fillcolor="#729fcf" stroked="t" o:allowincell="f" style="position:absolute;margin-left:-30.2pt;margin-top:2.9pt;width:11.95pt;height:10.4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Le fatture/ricevute e ogni altro documento contabile, relativo ad entrate e uscite, attinente all’evento, sono custodite presso la sede legale dell’Associazione/comitato/ente, e oggetto di verifica in caso di controllo da parte del Comun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ell’evento/iniziativa _____________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eriodo in cui l’iniziativa si è svolata dal/al) _________________________________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dell’iniziativa in termini di giorni______________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si è interamente autofinanziata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per la realizzazione dell’evento l’associazione ha collaborato con altre associazion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suddetta iniziativa ha avuto come destinatari anche i bambini/ragazzi ____(SI)/____(NO);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economico relativo all’iniziativ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entr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/valore economico dell’usci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113" w:after="0"/>
        <w:ind w:left="0" w:right="0" w:hanging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6865</wp:posOffset>
                </wp:positionH>
                <wp:positionV relativeFrom="paragraph">
                  <wp:posOffset>103505</wp:posOffset>
                </wp:positionV>
                <wp:extent cx="152400" cy="132715"/>
                <wp:effectExtent l="5080" t="5715" r="5080" b="4445"/>
                <wp:wrapNone/>
                <wp:docPr id="25" name="Forma1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3" fillcolor="#729fcf" stroked="t" o:allowincell="f" style="position:absolute;margin-left:-24.95pt;margin-top:8.15pt;width:11.95pt;height:10.4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>Le fatture/ricevute e ogni altro documento contabile, relativo ad entrate e uscite, attinente all’evento, sono custodite presso la sede legale dell’Associazione/comitato/ente, e oggetto di verifica in caso di controllo da parte del Comun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>----------</w:t>
      </w:r>
      <w:r>
        <w:rPr>
          <w:rFonts w:cs="Arial Narrow" w:ascii="Arial Narrow" w:hAnsi="Arial Narrow"/>
          <w:sz w:val="20"/>
          <w:szCs w:val="20"/>
        </w:rPr>
        <w:t>se i 10 eventi non dovessero essere sufficienti copiare e incollare e crearsi altri spazi per ulteriori altri eventi propri</w:t>
      </w:r>
      <w:r>
        <w:rPr>
          <w:rFonts w:cs="Arial Narrow" w:ascii="Arial Narrow" w:hAnsi="Arial Narrow"/>
        </w:rPr>
        <w:t>-----------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 aver svolto il seguente evento/iniziativa – </w:t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i seguito saranno indicati solo gli eventi NON propri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b/>
          <w:sz w:val="28"/>
          <w:szCs w:val="28"/>
        </w:rPr>
        <w:t>gli eventi in cui l’associazione o il comitato risulta essere collaboratore e NON principale organizzatore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5"/>
        </w:numPr>
        <w:spacing w:before="57" w:after="57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 (nome dell’evento/iniziativa) ________________________________________________________;</w:t>
      </w:r>
    </w:p>
    <w:p>
      <w:pPr>
        <w:pStyle w:val="NormaleWeb"/>
        <w:numPr>
          <w:ilvl w:val="0"/>
          <w:numId w:val="0"/>
        </w:numPr>
        <w:spacing w:before="57" w:after="57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5"/>
        </w:numPr>
        <w:spacing w:before="57" w:after="57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 xml:space="preserve">)(nome dell’evento/iniziativa) ________________________________________________________; </w:t>
      </w:r>
    </w:p>
    <w:p>
      <w:pPr>
        <w:pStyle w:val="NormaleWeb"/>
        <w:numPr>
          <w:ilvl w:val="0"/>
          <w:numId w:val="0"/>
        </w:numPr>
        <w:spacing w:before="57" w:after="57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5"/>
        </w:numPr>
        <w:spacing w:before="57" w:after="57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(nome dell’evento/iniziativa) ________________________________________________________;</w:t>
      </w:r>
    </w:p>
    <w:p>
      <w:pPr>
        <w:pStyle w:val="NormaleWeb"/>
        <w:numPr>
          <w:ilvl w:val="0"/>
          <w:numId w:val="0"/>
        </w:numPr>
        <w:spacing w:before="57" w:after="57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5"/>
        </w:numPr>
        <w:spacing w:before="57" w:after="57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(nome dell’evento/iniziativa) ________________________________________________________;</w:t>
      </w:r>
    </w:p>
    <w:p>
      <w:pPr>
        <w:pStyle w:val="NormaleWeb"/>
        <w:numPr>
          <w:ilvl w:val="0"/>
          <w:numId w:val="0"/>
        </w:numPr>
        <w:spacing w:before="57" w:after="57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5"/>
        </w:numPr>
        <w:spacing w:before="57" w:after="57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(nome dell’evento/iniziativa) ________________________________________________________;</w:t>
      </w:r>
    </w:p>
    <w:p>
      <w:pPr>
        <w:pStyle w:val="NormaleWeb"/>
        <w:numPr>
          <w:ilvl w:val="0"/>
          <w:numId w:val="0"/>
        </w:numPr>
        <w:spacing w:before="57" w:after="57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5"/>
        </w:numPr>
        <w:spacing w:before="57" w:after="57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 (nome dell’evento/iniziativa) ________________________________________________________;</w:t>
      </w:r>
    </w:p>
    <w:p>
      <w:pPr>
        <w:pStyle w:val="NormaleWeb"/>
        <w:spacing w:before="57" w:after="57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5"/>
        </w:numPr>
        <w:spacing w:before="57" w:after="57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 (nome dell’evento/iniziativa) ________________________________________________________;</w:t>
      </w:r>
    </w:p>
    <w:p>
      <w:pPr>
        <w:pStyle w:val="NormaleWeb"/>
        <w:spacing w:before="57" w:after="57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5"/>
        </w:numPr>
        <w:spacing w:before="57" w:after="57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 (nome dell’evento/iniziativa) ________________________________________________________;</w:t>
      </w:r>
    </w:p>
    <w:p>
      <w:pPr>
        <w:pStyle w:val="NormaleWeb"/>
        <w:spacing w:before="57" w:after="57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5"/>
        </w:numPr>
        <w:spacing w:before="57" w:after="57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 (nome dell’evento/iniziativa) ________________________________________________________;</w:t>
      </w:r>
    </w:p>
    <w:p>
      <w:pPr>
        <w:pStyle w:val="NormaleWeb"/>
        <w:spacing w:before="57" w:after="57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5"/>
        </w:numPr>
        <w:spacing w:before="57" w:after="57"/>
        <w:jc w:val="both"/>
        <w:rPr/>
      </w:pPr>
      <w:r>
        <w:rPr>
          <w:rFonts w:cs="Arial Narrow" w:ascii="Arial Narrow" w:hAnsi="Arial Narrow"/>
        </w:rPr>
        <w:t>Di aver preso parte all’evento, organizzato dall’Associazione/Ente_________________________________ (</w:t>
      </w:r>
      <w:r>
        <w:rPr>
          <w:rFonts w:cs="Arial Narrow" w:ascii="Arial Narrow" w:hAnsi="Arial Narrow"/>
          <w:sz w:val="20"/>
          <w:szCs w:val="20"/>
        </w:rPr>
        <w:t>indicare il nome dell’associazione/ente, organizzatore principale dell’evento stesso – Comune/associazione/comitato etc…</w:t>
      </w:r>
      <w:r>
        <w:rPr>
          <w:rFonts w:cs="Arial Narrow" w:ascii="Arial Narrow" w:hAnsi="Arial Narrow"/>
        </w:rPr>
        <w:t>) (nome dell’evento/iniziativa) ________________________________________________________;</w:t>
      </w:r>
    </w:p>
    <w:p>
      <w:pPr>
        <w:pStyle w:val="NormaleWeb"/>
        <w:spacing w:before="57" w:after="57"/>
        <w:ind w:left="72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vento è un evento di rilevanza (locale) (regionale) (nazionale) (internazionale).</w:t>
      </w:r>
    </w:p>
    <w:p>
      <w:pPr>
        <w:pStyle w:val="NormaleWeb"/>
        <w:numPr>
          <w:ilvl w:val="0"/>
          <w:numId w:val="0"/>
        </w:numPr>
        <w:spacing w:before="0" w:after="0"/>
        <w:ind w:left="144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</w:rPr>
        <w:t>----------</w:t>
      </w:r>
      <w:r>
        <w:rPr>
          <w:rFonts w:cs="Arial Narrow" w:ascii="Arial Narrow" w:hAnsi="Arial Narrow"/>
          <w:sz w:val="20"/>
          <w:szCs w:val="20"/>
        </w:rPr>
        <w:t>se i 10 eventi non dovessero essere sufficienti copiare e incollare e crearsi altri spazi per ulteriori altri eventi NON propri</w:t>
      </w:r>
      <w:r>
        <w:rPr>
          <w:rFonts w:cs="Arial Narrow" w:ascii="Arial Narrow" w:hAnsi="Arial Narrow"/>
        </w:rPr>
        <w:t>----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</w:rPr>
        <w:t>Allego alla presente (</w:t>
      </w:r>
      <w:r>
        <w:rPr>
          <w:rFonts w:cs="Calibri" w:ascii="Calibri" w:hAnsi="Calibri"/>
          <w:b/>
          <w:bCs/>
        </w:rPr>
        <w:t>la mancanza dei documenti è causa di esclusione dalla presente procedur</w:t>
      </w:r>
      <w:r>
        <w:rPr>
          <w:rFonts w:cs="Calibri" w:ascii="Calibri" w:hAnsi="Calibri"/>
        </w:rPr>
        <w:t>a)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eve relazione circa l'ordinaria o straordinaria attività svolta nel corso dell’anno 2024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onforme all’originale del bilancio consuntivo relativo all’anno oggetto di finanziamento (ultimo disponibile 2023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onforme all’originale del verbale di seduta di approvazione del bilancio dell’anno oggetto di finanziamento rilasciato dal competente organo deliberativo per statuto, a firma del legale rappresentante dell’Associazione  (ultimo disponibile 2023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atto notorio relativa alla comunicazione degli estremi del conto corrente dedicato (art. 3 Legge n. 136 del 13/8/2010) – il conto corrente dedicato deve essere obbligatoriamente intestato all’Associazione richiedent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el documento d’identità in corso di validità del Presidente/Legale Rappresentante dell’Associazione e di colui autorizzato ad operare sul conto corrente dedicato.</w:t>
      </w:r>
    </w:p>
    <w:p>
      <w:pPr>
        <w:pStyle w:val="Normal"/>
        <w:spacing w:lineRule="atLeast" w:line="20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360" w:before="0" w:after="0"/>
        <w:ind w:left="108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 xml:space="preserve">    </w:t>
      </w:r>
      <w:r>
        <w:rPr>
          <w:rFonts w:cs="Calibri" w:ascii="Calibri" w:hAnsi="Calibri"/>
          <w:i/>
          <w:iCs/>
          <w:sz w:val="24"/>
          <w:szCs w:val="24"/>
        </w:rPr>
        <w:t>Firma del Rappresentante legale/presidente</w:t>
      </w:r>
    </w:p>
    <w:p>
      <w:pPr>
        <w:pStyle w:val="NormaleWeb"/>
        <w:spacing w:lineRule="auto" w:line="360" w:before="0" w:after="0"/>
        <w:ind w:left="108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LA SEGUENTE ISTANZA DEVE ESSERE COMPILATA IN TUTTE LE SUE PARTI, DEVE DISPORRE DEGLI ALLEGATI RICHIESTI E DEBITAMENTE SOTTOSCRITTA, PENA L’ESCLUSIONE DALLA PRESENTE PROCEDURA</w:t>
      </w:r>
      <w:r>
        <w:br w:type="page"/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ZIONE DEGLI ESTREMI DEL CONTO CORRENTE DEDIC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. 3 Legge n. 136 del 13/8/201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AI SENSI DEL D.P.R. n. 445 del 28/12/2000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 nato a __________________________________________ (____) il 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 via _______________________________n. 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__ codice fiscale 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b/>
          <w:sz w:val="22"/>
          <w:szCs w:val="22"/>
        </w:rPr>
        <w:t xml:space="preserve">legale rappresentante dell’Associazione __________________________________________________________________ </w:t>
      </w:r>
      <w:r>
        <w:rPr>
          <w:rFonts w:cs="Calibri" w:ascii="Calibri" w:hAnsi="Calibri"/>
          <w:sz w:val="22"/>
          <w:szCs w:val="22"/>
        </w:rPr>
        <w:t>con sede a _______________________________________ via ______________________________ n. __ cap ____________ codice fiscale _____________________ partita iva 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ttemperanza alle disposizioni della Legge n. 136 del 13.08.2010, in materia di tracciabilità dei flussi finanziari, che gli estremi identificativi del conto corrente bancario/postale dedicato, nel quale transiteranno tutti i movimenti finanziari relativi alle risorse trasferite dal Comune di Portoscuso, sono i seguent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o corrente bancario codice IBAN _____________________________ presso la Banca _____________________________________________________ filiale di 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o corrente postale codice IBAN ________________________________________ presso le Poste Italiane sp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generalità ed il codice fiscale della persona delegata ad operare su di esso, son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__________________________________ nato a ____________________________________ il _____________________________________ codice fiscale ________________________________</w:t>
      </w:r>
    </w:p>
    <w:p>
      <w:pPr>
        <w:pStyle w:val="Normal"/>
        <w:autoSpaceDE w:val="false"/>
        <w:spacing w:lineRule="auto" w:line="360" w:before="12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 xml:space="preserve">     Firma del Rappresentante legale/Presidente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4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10"/>
      <w:gridCol w:w="1559"/>
    </w:tblGrid>
    <w:tr>
      <w:trPr>
        <w:trHeight w:val="288" w:hRule="atLeast"/>
      </w:trPr>
      <w:tc>
        <w:tcPr>
          <w:tcW w:w="8310" w:type="dxa"/>
          <w:tcBorders>
            <w:bottom w:val="single" w:sz="20" w:space="0" w:color="808080"/>
          </w:tcBorders>
        </w:tcPr>
        <w:p>
          <w:pPr>
            <w:pStyle w:val="Rigadintestazione"/>
            <w:tabs>
              <w:tab w:val="center" w:pos="4819" w:leader="none"/>
              <w:tab w:val="left" w:pos="7050" w:leader="none"/>
              <w:tab w:val="right" w:pos="9638" w:leader="none"/>
            </w:tabs>
            <w:jc w:val="both"/>
            <w:rPr>
              <w:i/>
              <w:i/>
              <w:sz w:val="24"/>
            </w:rPr>
          </w:pPr>
          <w:r>
            <w:rPr>
              <w:i/>
              <w:sz w:val="24"/>
            </w:rPr>
            <w:t xml:space="preserve">Istanza </w:t>
          </w:r>
        </w:p>
      </w:tc>
      <w:tc>
        <w:tcPr>
          <w:tcW w:w="1559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Rigadintestazione"/>
            <w:jc w:val="both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Allegato 1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Symbol"/>
      <w:color w:val="auto"/>
      <w:sz w:val="22"/>
      <w:szCs w:val="28"/>
      <w:lang w:val="it-IT" w:eastAsia="zh-CN" w:bidi="ar-SA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1">
    <w:name w:val="1"/>
    <w:qFormat/>
    <w:rPr>
      <w:b/>
    </w:rPr>
  </w:style>
  <w:style w:type="character" w:styleId="AS">
    <w:name w:val="AS"/>
    <w:qFormat/>
    <w:rPr/>
  </w:style>
  <w:style w:type="character" w:styleId="Carattere8">
    <w:name w:val="Carattere 8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exact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u w:val="single"/>
    </w:rPr>
  </w:style>
  <w:style w:type="paragraph" w:styleId="Rientrocorpodeltesto21">
    <w:name w:val="Rientro corpo del testo 21"/>
    <w:basedOn w:val="Normal"/>
    <w:qFormat/>
    <w:pPr>
      <w:spacing w:lineRule="auto" w:line="360"/>
      <w:ind w:left="4820" w:right="0" w:hanging="48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4:00Z</dcterms:created>
  <dc:creator>.</dc:creator>
  <dc:description>STUDENTI PENDOLARI</dc:description>
  <dc:language>en-US</dc:language>
  <cp:lastModifiedBy/>
  <cp:lastPrinted>2024-01-22T10:13:00Z</cp:lastPrinted>
  <dcterms:modified xsi:type="dcterms:W3CDTF">2024-11-26T07:53:47Z</dcterms:modified>
  <cp:revision>21</cp:revision>
  <dc:subject/>
  <dc:title>Avviso pubblico per la concessioni di contributi per l’organizzazione di eventi sportivi – Allegato C approvato con Determinazione Dirigenziale n. ____ del _________</dc:title>
</cp:coreProperties>
</file>