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Portoscuso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tocollo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Via Marco Polo, 1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09010 Portoscu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ggetto: Richiesta contributo ordinario – Tipologia B - anno 2023 - annualità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POLOGIA B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ADENZA TERMINI PRESENTAZIONE ISTANZA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7 dicembre 202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 Prov. _______________ il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 Prov.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 qualità di legale rappresentante/presidente del/della:“_______________________________________________________________________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vente sede legale in ______________________________indirizzo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P _____________ Partita IVA o Codice Fiscale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______________________________________________(inserire obbligatoriamente la mail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La concessione del contributo ordinario – tipologia B - per l’anno 2023 o stagione sportiva 2022/202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orre una x nelle dichiarazioni seguenti se corrispondenti alla propria condizione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, pertanto, iscritto all’Albo Comunale __________ (indicare anno di iscri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nel territorio comunale di Portoscu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senza scopo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 C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Regionale delle Associazioni sportiv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regolarmente affiliato ad una federazione sportiva nazionale e/o a ente di promozione sportiva operante in ambito regionale e/o provin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presentato domanda in altri Enti allo scopo di beneficiare di contributi per l’attività sportiva svolta nell’anno 2021 e/o stagione sportiva 2020/2021 (per gli eventi realizzat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b/>
          <w:color w:val="000000"/>
          <w:sz w:val="24"/>
          <w:szCs w:val="24"/>
        </w:rPr>
        <w:t>non essere</w:t>
      </w:r>
      <w:r>
        <w:rPr>
          <w:color w:val="000000"/>
          <w:sz w:val="24"/>
          <w:szCs w:val="24"/>
        </w:rPr>
        <w:t xml:space="preserve"> assoggettato ad un regime 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b/>
          <w:color w:val="000000"/>
          <w:sz w:val="24"/>
          <w:szCs w:val="24"/>
        </w:rPr>
        <w:t>essere</w:t>
      </w:r>
      <w:r>
        <w:rPr>
          <w:color w:val="000000"/>
          <w:sz w:val="24"/>
          <w:szCs w:val="24"/>
        </w:rPr>
        <w:t xml:space="preserve"> assoggettato ad un regime IVA del _____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l’ASD </w:t>
      </w:r>
      <w:r>
        <w:rPr>
          <w:b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assoggetta alla ritenuta d’acconto di cui al comma dell’art. 28 del DPR 600/1973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l’ASD </w:t>
      </w:r>
      <w:r>
        <w:rPr>
          <w:b/>
          <w:color w:val="000000"/>
          <w:sz w:val="24"/>
          <w:szCs w:val="24"/>
        </w:rPr>
        <w:t>non è</w:t>
      </w:r>
      <w:r>
        <w:rPr>
          <w:color w:val="000000"/>
          <w:sz w:val="24"/>
          <w:szCs w:val="24"/>
        </w:rPr>
        <w:t xml:space="preserve"> assoggetta alla ritenuta d’acconto di cui al comma dell’art. 28 del DPR 600/1973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evento che si è realizzato è avvenuto a titolo gratuito (senza alcun costo a carico dell’utente finale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i è risposto affermativamente a quest’ultima domanda riportare il dato nel consuntivo finanziario, che sarà un allegato della presente documentazione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, inoltre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la manifestazione proposta è la seguente (nelle righe sottostanti è necessario riportare brevemente una descrizione circa le finalità, le modalità e i tempi di attuazione della manifestazione stessa, toccando tutti gli elementi di valutazione di cui alla griglia disponibile nell’avviso pubblico):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tutto ciò che non verrà espressamente riportato e che non consente all’Ufficio competente di fare le dovute valutazioni sarà attribuito un punteggio pari a 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il preventivo di spesa consta dei seguenti voci e per un importo totale pari a euro ___________________: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per euro _____________________________; </w:t>
      </w:r>
    </w:p>
    <w:p>
      <w:pPr>
        <w:pStyle w:val="Normal"/>
        <w:autoSpaceDE w:val="false"/>
        <w:spacing w:before="0" w:after="133"/>
        <w:jc w:val="both"/>
        <w:rPr>
          <w:sz w:val="24"/>
          <w:szCs w:val="24"/>
        </w:rPr>
      </w:pPr>
      <w:r>
        <w:rPr>
          <w:sz w:val="24"/>
          <w:szCs w:val="24"/>
        </w:rPr>
        <w:t>che il preventivo ovvero consuntivo finanziario a pareggio, con specifica indicazione delle voci in entrata e in uscita, è il seguente:</w:t>
      </w:r>
    </w:p>
    <w:tbl>
      <w:tblPr>
        <w:tblW w:w="9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cit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33"/>
        <w:jc w:val="both"/>
        <w:rPr/>
      </w:pPr>
      <w:r>
        <w:rPr>
          <w:i/>
          <w:sz w:val="24"/>
          <w:szCs w:val="24"/>
        </w:rPr>
        <w:t>Nella parte relativa alle entrate devono essere indicati l’ammontare del contributo richiesto al Comune e i contributi di altri Enti pubblici e/o privati, specificando se già concessi, la quota a carico dell’organizzatore e tutte le altre entrate previste a copertura dei costi di realizzazione dell’iniziativa, quali gli incassi e le sponsorizzazioni. Nella parte relativa alle uscite devono essere indicate tutte le spese previste o sostenute per la realizzazione della manifestazion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, INOLTRE</w:t>
      </w:r>
    </w:p>
    <w:p>
      <w:pPr>
        <w:pStyle w:val="NormaleWeb"/>
        <w:spacing w:before="0" w:after="120"/>
        <w:jc w:val="both"/>
        <w:rPr>
          <w:i/>
          <w:i/>
        </w:rPr>
      </w:pPr>
      <w:r>
        <w:rPr>
          <w:i/>
        </w:rPr>
        <w:t>in ottemperanza alle disposizioni della Legge n. 136 del 13.08.2010, in materia di tracciabilità dei flussi finanziari, che gli estremi identificativi del conto corrente bancario/postale dedicato, nel quale transiteranno tutti i movimenti finanziari relativi alle risorse trasferite dal Comune di Portoscuso, sono i seguenti:</w:t>
      </w:r>
    </w:p>
    <w:p>
      <w:pPr>
        <w:pStyle w:val="NormaleWeb"/>
        <w:spacing w:before="0" w:after="120"/>
        <w:jc w:val="both"/>
        <w:rPr/>
      </w:pPr>
      <w:r>
        <w:rPr/>
        <w:t>conto corrente bancario codice IBAN _________________________________________________ presso la Banca/Posta_____________________________________________________ filiale di ________________________________________________________________________________</w:t>
      </w:r>
    </w:p>
    <w:p>
      <w:pPr>
        <w:pStyle w:val="NormaleWeb"/>
        <w:spacing w:before="0" w:after="120"/>
        <w:jc w:val="both"/>
        <w:rPr/>
      </w:pPr>
      <w:r>
        <w:rPr/>
        <w:t>intestato a ________________________________________________________________________________</w:t>
      </w:r>
    </w:p>
    <w:p>
      <w:pPr>
        <w:pStyle w:val="NormaleWeb"/>
        <w:spacing w:before="0" w:after="120"/>
        <w:jc w:val="both"/>
        <w:rPr/>
      </w:pPr>
      <w:r>
        <w:rPr/>
        <w:t>che la generalità ed il codice fiscale della persona delegata ad operare su di esso, sono:</w:t>
      </w:r>
    </w:p>
    <w:p>
      <w:pPr>
        <w:pStyle w:val="NormaleWeb"/>
        <w:spacing w:before="0" w:after="120"/>
        <w:jc w:val="both"/>
        <w:rPr/>
      </w:pPr>
      <w:r>
        <w:rPr/>
        <w:t>cognome e nome ________________________________________________________________ nato a ____________________________________ il _____________________________________ codice fiscale ________________________________________________________________________________</w:t>
      </w:r>
    </w:p>
    <w:p>
      <w:pPr>
        <w:pStyle w:val="NormaleWeb"/>
        <w:spacing w:before="0" w:after="120"/>
        <w:jc w:val="both"/>
        <w:rPr/>
      </w:pPr>
      <w:r>
        <w:rPr/>
        <w:t>cognome e nome ________________________________________________________________ nato a ____________________________________ il _____________________________________ codice fiscale _______________________________</w:t>
      </w:r>
    </w:p>
    <w:p>
      <w:pPr>
        <w:pStyle w:val="Normal"/>
        <w:autoSpaceDE w:val="false"/>
        <w:spacing w:before="0" w:after="1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o, inoltre </w:t>
      </w:r>
    </w:p>
    <w:p>
      <w:pPr>
        <w:pStyle w:val="Normal"/>
        <w:autoSpaceDE w:val="false"/>
        <w:spacing w:before="0" w:after="1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'informativa privacy </w:t>
      </w:r>
    </w:p>
    <w:p>
      <w:pPr>
        <w:pStyle w:val="Normal"/>
        <w:autoSpaceDE w:val="false"/>
        <w:spacing w:before="0" w:after="1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Certificato di iscrizione al CONI, in corso di validità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Certificato di iscrizione all’albo regionale delle associazioni sportive, in corso di validità oppure autocertificazione che attesti il possesso del requisito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Copia conforme all’originale del bilancio consuntivo relativo all’anno oggetto di finanziamento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Copia conforme all’originale del verbale di seduta di approvazione del bilancio dell’anno oggetto di finanziamento rilasciato dal competente organo deliberativo per statuto, a firma del legale rappresentante dell’Associazione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Scontrini fiscali, autofatture e documenti giustificativi di spese riferiti agli eventi realizzati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Relazione illustrativa della manifestazione o dell’iniziativa, contenente la descrizione della stessa, con i tempi, le località, le modalità di svolgimento, le finalità, i potenziali riflessi positivi in termini di promozione dello sport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Nulla osta allo svolgimento della manifestazione sportiva, in duplice originale, rilasciato della Federazione o dalla Disciplina associata o dall’Ente di promozione sportiva di appartenenza, attestante altresì, nei casi di istanze provenienti da associazioni sportive, la regolare affiliazione e la regolare iscrizione all’Albo regionale delle Società sportive;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/>
        <w:t>Copia fotostatica del documento d’identità in corso di validità del Presidente/Legale Rappresentante dell’Associazione e del soggetto delegato ad operare sul conto corrente dedic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120"/>
        <w:jc w:val="both"/>
        <w:rPr/>
      </w:pPr>
      <w:r>
        <w:rPr/>
        <w:t>Data ________________</w:t>
        <w:tab/>
        <w:tab/>
        <w:tab/>
        <w:t xml:space="preserve">  </w:t>
        <w:tab/>
        <w:tab/>
        <w:tab/>
        <w:t xml:space="preserve">   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Istanza</w:t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2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.</dc:creator>
  <dc:description>STUDENTI PENDOLARI</dc:description>
  <cp:keywords/>
  <dc:language>en-US</dc:language>
  <cp:lastModifiedBy>Lucia Cannas</cp:lastModifiedBy>
  <cp:lastPrinted>2019-07-30T12:35:00Z</cp:lastPrinted>
  <dcterms:modified xsi:type="dcterms:W3CDTF">2023-12-11T11:00:00Z</dcterms:modified>
  <cp:revision>3</cp:revision>
  <dc:subject/>
  <dc:title>Avviso pubblico per la concessioni di contributi per l’organizzazione di eventi sportivi – Allegato C approvato con Determinazione Dirigenziale n. ____ del _________</dc:title>
</cp:coreProperties>
</file>