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Portoscuso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otocollo 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Via Marco Polo, 1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09010 Portoscu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ggetto: Richiesta contributo ordinario – Tipologia A - anno 2023 - annualità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IPOLOGIA A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ADENZA TERMINI PRESENTAZIONE ISTANZA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4"/>
          <w:szCs w:val="24"/>
        </w:rPr>
        <w:t>27 dicembre 2023 ore 12.00 (o ore 23.59 se inviata via pec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 Prov. _______________ il 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 Prov.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 qualità di legale rappresentante/presidente del/della:“_______________________________________________________________________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vente sede legale in ______________________________indirizzo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P _____________ Partita IVA o Codice Fiscale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______________________________________________(inserire obbligatoriamente la mail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La concessione del contributo ordinario – tipologia A - per l’anno 2023 o stagione sportiva 2022/2023 al fine di consentire il proseguo dell’attività sportiva promos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porre una x nelle dichiarazioni seguenti se corrispondenti alla propria condizione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essere in possesso di atto costitutivo e statuto in corso di validità, il quale risulta essere depositato agli atti dell’ufficio a seguito di regolare iscrizione all’Albo Comu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, pertanto, iscritto all’Albo Comunale __________ (indicare anno di iscri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operare nel territorio comunale di Portoscu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operare senza scopo di luc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 C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Regionale delle Associazioni sportiv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regolarmente affiliato ad una federazione sportiva nazionale e/o a ente di promozione sportiva operante in ambito regionale e/o provinc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i non aver presentato domanda in altri Enti allo scopo di beneficiare di contributi per l’attività sportiva svolta nell’anno 2023 e/o stagione sportiva 2022/2023;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o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in ottemperanza alle disposizioni della Legge n. 136 del 13.08.2010, in materia di tracciabilità dei flussi finanziari, che gli estremi identificativi del conto corrente bancario/postale dedicato (</w:t>
      </w:r>
      <w:r>
        <w:rPr>
          <w:b/>
          <w:i/>
          <w:sz w:val="24"/>
          <w:szCs w:val="24"/>
        </w:rPr>
        <w:t>intestato esclusivamente alla Società sportive e/o Associazione</w:t>
      </w:r>
      <w:r>
        <w:rPr>
          <w:i/>
          <w:sz w:val="24"/>
          <w:szCs w:val="24"/>
        </w:rPr>
        <w:t>), nel quale transiteranno tutti i movimenti finanziari relativi alle risorse trasferite dal Comune di Portoscuso,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to corrente bancario codice IBAN _________________________________________________ presso la Banca/Posta_____________________________________________________ filiale di __________________________________________________ intestato a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la generalità ed il codice fiscale della persona delegata ad operare su di esso, son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_______ nato a ____________________________________ il ____________________________________ codice fiscale 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_______ nato a ____________________________________ il _____________________________________ codice fiscale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o, inoltr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'informativa privacy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 alla presente*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/>
        <w:t xml:space="preserve">Attestazione di regolare affiliazione ad una federazione sportiva nazionale e/o a enti di promozione sportiva operanti in ambito regionale e/o provinciale – redatta su carta intestata della federazione, firmata e timbrata dal presidente o rappresentante legale della stessa – </w:t>
      </w:r>
      <w:r>
        <w:rPr>
          <w:b/>
          <w:bCs/>
        </w:rPr>
        <w:t>Allegato C;</w:t>
      </w:r>
    </w:p>
    <w:p>
      <w:pPr>
        <w:pStyle w:val="Corpodeltesto21"/>
        <w:numPr>
          <w:ilvl w:val="0"/>
          <w:numId w:val="4"/>
        </w:numPr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Elenco completo degli atleti regolarmente iscritti per l’anno di riferimento (con specifica indicazione del comune di residenza)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/>
        <w:t>Certificato di iscrizione al CONI, in corso di validità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/>
        <w:t>Certificato di iscrizione all’albo regionale delle associazioni sportive, in corso di validità oppure autocertificazione che attesti il possesso del requisito (contenuta nella presente istanza)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/>
        <w:t>Copia conforme all’originale del bilancio consuntivo relativo all’anno oggetto di finanziamento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/>
        <w:t>Copia conforme all’originale del verbale di seduta di approvazione del bilancio dell’anno oggetto di finanziamento rilasciato dal competente organo deliberativo per statuto, a firma del legale rappresentante dell’Associazione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/>
        <w:t>Copia fotostatica del documento d’identità in corso di validità del Presidente/Legale Rappresentante dell’Associazione e del soggetto delegato ad operare sul conto corrente de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ortoscuso, _______________</w:t>
        <w:tab/>
        <w:tab/>
        <w:tab/>
        <w:tab/>
        <w:t>Il Dichiarante (presidente)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ll’art. 3 dell’avviso pubbl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0"/>
      <w:gridCol w:w="1559"/>
    </w:tblGrid>
    <w:tr>
      <w:trPr>
        <w:trHeight w:val="288" w:hRule="atLeast"/>
      </w:trPr>
      <w:tc>
        <w:tcPr>
          <w:tcW w:w="8310" w:type="dxa"/>
          <w:tcBorders>
            <w:bottom w:val="single" w:sz="20" w:space="0" w:color="808080"/>
          </w:tcBorders>
        </w:tcPr>
        <w:p>
          <w:pPr>
            <w:pStyle w:val="Rigadintestazione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Istanza</w:t>
          </w:r>
        </w:p>
      </w:tc>
      <w:tc>
        <w:tcPr>
          <w:tcW w:w="155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Rigadintestazion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1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1">
    <w:name w:val="Rientro corpo del testo 21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.</dc:creator>
  <dc:description>STUDENTI PENDOLARI</dc:description>
  <cp:keywords/>
  <dc:language>en-US</dc:language>
  <cp:lastModifiedBy>Lucia Cannas</cp:lastModifiedBy>
  <cp:lastPrinted>2019-07-30T12:35:00Z</cp:lastPrinted>
  <dcterms:modified xsi:type="dcterms:W3CDTF">2023-12-11T10:57:00Z</dcterms:modified>
  <cp:revision>4</cp:revision>
  <dc:subject/>
  <dc:title>Avviso pubblico per la concessioni di contributi per l’organizzazione di eventi sportivi – Allegato C approvato con Determinazione Dirigenziale n. ____ del _________</dc:title>
</cp:coreProperties>
</file>