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Portoscuso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tocollo 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Via Marco Polo, 1</w:t>
      </w:r>
    </w:p>
    <w:p>
      <w:pPr>
        <w:pStyle w:val="Normal"/>
        <w:autoSpaceDE w:val="false"/>
        <w:ind w:left="7090" w:hanging="0"/>
        <w:rPr>
          <w:rFonts w:ascii="Calibri" w:hAnsi="Calibri" w:cs="Calibri"/>
        </w:rPr>
      </w:pPr>
      <w:r>
        <w:rPr>
          <w:rFonts w:cs="Calibri" w:ascii="Calibri" w:hAnsi="Calibri"/>
        </w:rPr>
        <w:t>09010 Portoscu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contributo straordinari per meriti sportivi - anno 2023 - annualità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ADENZA TERMINI PRESENTAZIONE ISTANZA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 dicembre 202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 Prov. _______________ il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 Prov.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/presidente del/della:“________________________________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vente sede legale in ______________________________indirizzo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P _____________ Partita IVA o Codice Fiscale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______________________________________________(inserire obbligatoriamente la mail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La concessione del contributo straordinario per meriti sportivi per l’anno 2023 o stagione sportiva 2022/2023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porre una x nelle dichiarazioni seguenti se corrispondenti alla propria condizione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possesso di atto costitutivo e statuto in corso di validità, il quale risulta essere depositato agli atti dell’ufficio a seguito di regolare iscrizione all’Albo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, pertanto, iscritto all’Albo Comunale __________ (indicare anno di iscri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nel territorio comunale di Portoscu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operare senza scopo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Registro del C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Regionale delle Associazioni sportiv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regolarmente affiliato ad una federazione sportiva nazionale e/o a ente di promozione sportiva operante in ambito regionale e/o provin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presentato domanda in altri Enti allo scopo di beneficiare di contributi per l’attività sportiva svolta nell’anno 2023 e/o stagione sportiva 2022/2023 (per gli eventi realizzati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in maniera straordinaria a tornei nazionali o internazionali, preventivamente autorizzati dagli Enti sportivi di appartenenza (attività non dilettantistica ma agonistica) e/o partecipato a tornei regionali che rappresentino un passaggio successivo all’ambito territoriale di iscrizio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di aver sostenuta una spesa pari ad euro __________________(</w:t>
      </w:r>
      <w:r>
        <w:rPr>
          <w:i/>
          <w:iCs/>
          <w:sz w:val="24"/>
          <w:szCs w:val="24"/>
        </w:rPr>
        <w:t>Le spese dovranno intendersi riferite all’evento sportivo avente carattere straordinari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atto del contenuto dell’informativa privacy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/>
        <w:t>Certificato di iscrizione al CONI, in corso di validità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/>
        <w:t>Certificato di iscrizione all’albo regionale delle associazioni sportive, in corso di validità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/>
        <w:t>Copia conforme all’originale del bilancio consuntivo relativo all’anno oggetto di finanziamento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 verbale di seduta di approvazione del bilancio dell’anno oggetto di finanziamento rilasciato dal competente organo deliberativo per statuto, a firma del legale rappresentante dell’Associ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spacing w:lineRule="atLeast" w:line="0" w:before="120" w:after="0"/>
        <w:ind w:left="705" w:hanging="344"/>
        <w:jc w:val="both"/>
        <w:rPr>
          <w:sz w:val="22"/>
          <w:szCs w:val="22"/>
        </w:rPr>
      </w:pPr>
      <w:r>
        <w:rPr>
          <w:sz w:val="22"/>
          <w:szCs w:val="22"/>
        </w:rPr>
        <w:t>Fatture e/o ricevute attestanti le spese realmente sostenute in occasione dell’evento straordinario e riferite all’evento e intestate all’As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3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Dichiarazione rilasciata dall’Ente sportivo al quale si risulta affiliati, nella quale si indichi l’autorizzazione alla partecipazione al campionato o torneo avente carattere straordinario e l’esito della gara ste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3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’identità in corso di validità del Presidente/Legale Rappresentante dell’Associazione e del soggetto delegato ad operare sul conto corrente dedicato.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 w:before="0" w:after="12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ata ________________</w:t>
        <w:tab/>
        <w:tab/>
        <w:tab/>
        <w:tab/>
        <w:t xml:space="preserve">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Firma del Rappresentante </w:t>
        <w:tab/>
        <w:tab/>
        <w:tab/>
        <w:tab/>
        <w:tab/>
        <w:tab/>
        <w:tab/>
        <w:tab/>
        <w:tab/>
        <w:t>legale/presidente</w:t>
      </w:r>
    </w:p>
    <w:p>
      <w:pPr>
        <w:pStyle w:val="Normal"/>
        <w:autoSpaceDE w:val="false"/>
        <w:spacing w:lineRule="atLeast" w:line="200" w:before="0" w:after="120"/>
        <w:ind w:left="72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snapToGrid w:val="false"/>
            <w:jc w:val="both"/>
            <w:rPr/>
          </w:pPr>
          <w:r>
            <w:rPr/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 xml:space="preserve">Allegato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auto"/>
      <w:sz w:val="28"/>
      <w:szCs w:val="28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.</dc:creator>
  <dc:description>STUDENTI PENDOLARI</dc:description>
  <cp:keywords/>
  <dc:language>en-US</dc:language>
  <cp:lastModifiedBy>Lucia Cannas</cp:lastModifiedBy>
  <cp:lastPrinted>2019-07-30T12:35:00Z</cp:lastPrinted>
  <dcterms:modified xsi:type="dcterms:W3CDTF">2023-12-11T09:23:00Z</dcterms:modified>
  <cp:revision>2</cp:revision>
  <dc:subject/>
  <dc:title>Avviso pubblico per la concessioni di contributi per l’organizzazione di eventi sportivi – Allegato C approvato con Determinazione Dirigenziale n. ____ del _________</dc:title>
</cp:coreProperties>
</file>