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7655" w:leader="none"/>
        </w:tabs>
        <w:autoSpaceDE w:val="false"/>
        <w:ind w:left="709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7655" w:leader="none"/>
        </w:tabs>
        <w:autoSpaceDE w:val="false"/>
        <w:ind w:left="709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Portoscuso</w:t>
      </w:r>
    </w:p>
    <w:p>
      <w:pPr>
        <w:pStyle w:val="Normal"/>
        <w:autoSpaceDE w:val="false"/>
        <w:ind w:left="709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Protocollo </w:t>
      </w:r>
    </w:p>
    <w:p>
      <w:pPr>
        <w:pStyle w:val="Normal"/>
        <w:autoSpaceDE w:val="false"/>
        <w:ind w:left="709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rco Polo, 1</w:t>
      </w:r>
    </w:p>
    <w:p>
      <w:pPr>
        <w:pStyle w:val="Normal"/>
        <w:autoSpaceDE w:val="false"/>
        <w:ind w:left="709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010 Portoscuso</w:t>
      </w:r>
    </w:p>
    <w:p>
      <w:pPr>
        <w:pStyle w:val="Normal"/>
        <w:autoSpaceDE w:val="false"/>
        <w:ind w:left="709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it-IT" w:eastAsia="zh-CN" w:bidi="ar-SA"/>
        </w:rPr>
        <w:t>Oggetto: Richiesta contributo acquisto attrezzature sportive – annualità 2022/2023 – anno 2023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auto"/>
          <w:sz w:val="24"/>
          <w:szCs w:val="20"/>
          <w:u w:val="single"/>
          <w:lang w:val="it-IT" w:eastAsia="zh-CN" w:bidi="ar-SA"/>
        </w:rPr>
      </w:pPr>
      <w:r>
        <w:rPr>
          <w:rFonts w:eastAsia="Times New Roman" w:cs="Arial Narrow" w:ascii="Arial Narrow" w:hAnsi="Arial Narrow"/>
          <w:b/>
          <w:bCs/>
          <w:i/>
          <w:color w:val="auto"/>
          <w:sz w:val="24"/>
          <w:szCs w:val="20"/>
          <w:u w:val="single"/>
          <w:lang w:val="it-IT" w:eastAsia="zh-CN" w:bidi="ar-SA"/>
        </w:rPr>
        <w:t>SCADENZA PRESENTAZIONE ISTANZE - 29 DICEMBRE 2023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nato/a a _________________________________ Prov. _______________ il 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residente in ____________________________________________ Prov. 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indirizzo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in qualità di legale rappresentante/presidente del/della:“________________________________”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avente sede legale in ______________________________indirizzo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CAP _____________ Partita IVA o Codice Fiscale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e-mail_________________________________ Cell.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it-IT" w:eastAsia="zh-CN" w:bidi="ar-SA"/>
        </w:rPr>
        <w:t>Chiede</w:t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0"/>
          <w:u w:val="single"/>
          <w:lang w:val="it-IT" w:eastAsia="zh-CN" w:bidi="ar-SA"/>
        </w:rPr>
        <w:t>il riconoscimento, al Comune di Portoscuso, del contributo per l’acquisto delle attrezzature sportive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it-IT" w:eastAsia="zh-CN" w:bidi="ar-SA"/>
        </w:rPr>
        <w:t xml:space="preserve"> </w:t>
      </w:r>
      <w:r>
        <w:rPr>
          <w:rFonts w:eastAsia="Times New Roman" w:cs="Arial Narrow" w:ascii="Arial Narrow" w:hAnsi="Arial Narrow"/>
          <w:b/>
          <w:i/>
          <w:color w:val="auto"/>
          <w:sz w:val="24"/>
          <w:szCs w:val="20"/>
          <w:u w:val="single"/>
          <w:lang w:val="it-IT" w:eastAsia="zh-CN" w:bidi="ar-SA"/>
        </w:rPr>
        <w:t>per le spese sostenute nell’anno 2023 o stagione sportiva 2022/2023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it-IT" w:eastAsia="zh-CN" w:bidi="ar-SA"/>
        </w:rPr>
        <w:t>Dichiara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0"/>
          <w:lang w:val="it-IT" w:eastAsia="zh-CN" w:bidi="ar-SA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0"/>
          <w:u w:val="single"/>
          <w:lang w:val="it-IT" w:eastAsia="zh-CN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0"/>
          <w:u w:val="single"/>
          <w:lang w:val="it-IT" w:eastAsia="zh-CN" w:bidi="ar-SA"/>
        </w:rPr>
        <w:t>Mettere una crocetta negli appositi spaz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essere in possesso di atto costitutivo e statuto in corso di validità, il quale risulta essere depositato agli atti dell’ufficio a seguito di regolare iscrizione all’Albo Comuna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avere la sede legale e operativa in Portoscus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aver svolto attività di carattere continuativo in ambito sportivo - durante l’anno (2022/2023 – 2023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essere iscritti al Registro del CONI e all’albo Regionale delle Associazioni sportiv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essere sono regolarmente affiliati ad una federazione sportiva nazionale e/o a ente di promozione sportiva operante in ambito regionale e/o provincia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 xml:space="preserve">di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u w:val="single"/>
          <w:lang w:val="it-IT" w:eastAsia="zh-CN" w:bidi="ar-SA"/>
        </w:rPr>
        <w:t>non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 xml:space="preserve"> aver presentato domanda e/o ottenuto alcun contributo da altri Enti per l’acquisto delle attrezzature per cui si sta presentando istanza al Comune di Portoscus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aver presentato domanda e/o ottenuto un contributo da altri Enti per l’acquisto delle attrezzature per cui si sta presentando istanza al Comune di Portoscuso e di avere ottenuto un contributo pari ad € _____________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essere in regola con i pagamenti dovuti dal soggetto richiedente per l’uso di beni comunali (es. concessione in uso delle palestre comunali dietro erogazione di canone mensile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 xml:space="preserve">Di essere in possesso di adeguati documenti contabili (copia conforme all’originale di fatture di spesa regolarmente quietanzate o preventivi di spesa per l’acquisto di attrezzature sostenute e/o da sostenere entro il 31/12/2023,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it-IT" w:eastAsia="zh-CN" w:bidi="ar-SA"/>
        </w:rPr>
        <w:t>riconducibili esclusivamente dagli atleti appartenenti al settore giovanile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 xml:space="preserve">Che le/la fattura/e, di seguito allegata/e, è stata sostenuta dagli atleti nella misura di euro ______________ su un totale di euro _____________ - </w:t>
      </w:r>
      <w:r>
        <w:rPr>
          <w:rFonts w:eastAsia="Times New Roman" w:cs="Arial Narrow" w:ascii="Arial Narrow" w:hAnsi="Arial Narrow"/>
          <w:color w:val="auto"/>
          <w:sz w:val="24"/>
          <w:szCs w:val="20"/>
          <w:u w:val="single"/>
          <w:lang w:val="it-IT" w:eastAsia="zh-CN" w:bidi="ar-SA"/>
        </w:rPr>
        <w:t>nel caso in cui gli atleti non abbiano in alcun modo contribuito alla spesa per l’acquisto dell’attrezzatura e/o materiale sportivo sostenuta da parte dell’associazione non si andrà ad indicare alcuna cifra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avere consapevolezza che i beni e le attrezzature acquistate grazie al contributo che concesso da parte del Comune di Portoscuso, pur entrando nel patrimonio dell’Associazione, dovranno essere messe a disposizione della collettività, su richiesta del Comune di Portoscuso, anche per eventuali manifestazioni organizzate da altre associazion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 aver preso visione dell’Informativa Privacy</w:t>
      </w:r>
    </w:p>
    <w:p>
      <w:pPr>
        <w:pStyle w:val="Normal"/>
        <w:suppressAutoHyphens w:val="true"/>
        <w:autoSpaceDE w:val="false"/>
        <w:spacing w:before="120" w:after="0"/>
        <w:ind w:left="720" w:right="0" w:hanging="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it-IT" w:eastAsia="zh-CN" w:bidi="ar-SA"/>
        </w:rPr>
        <w:t>Alleg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Allegato B - Dichiarazione della federazione sportiva nazionale e/o dall’ente di promozione, relativa all’anno 2023 o stagione sportiva 2022_2023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Certificato di iscrizione al CONI, in corso di validità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rPr/>
      </w:pPr>
      <w:r>
        <w:rPr>
          <w:rFonts w:eastAsia="Times New Roman" w:cs="Arial Narrow" w:ascii="Arial Narrow" w:hAnsi="Arial Narrow"/>
          <w:strike w:val="false"/>
          <w:dstrike w:val="false"/>
          <w:color w:val="auto"/>
          <w:sz w:val="24"/>
          <w:szCs w:val="20"/>
          <w:u w:val="none"/>
          <w:lang w:val="it-IT" w:eastAsia="zh-CN" w:bidi="ar-SA"/>
        </w:rPr>
        <w:t>Certificato di iscrizione all’albo regionale delle associazioni sportive, in corso di validità oppure autocertificazione che attesti il possesso del requisit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Dichiarazione contenente gli estremi del conto corrente dedicat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Fatture di spesa in copia conforme all’originale, regolarmente quietanza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 w:before="120" w:after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>Copia fotostatica del documento d’identità in corso di validità del Presidente/Legale Rappresentante dell’Associazione e del soggetto delegato ad operare sul conto corrente dedicato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200" w:before="120" w:after="0"/>
        <w:ind w:left="72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 xml:space="preserve">Portoscuso, lì_________________________                   </w:t>
      </w:r>
      <w:r>
        <w:rPr>
          <w:rFonts w:eastAsia="Times New Roman" w:cs="Arial Narrow" w:ascii="Arial Narrow" w:hAnsi="Arial Narrow"/>
          <w:i/>
          <w:iCs/>
          <w:color w:val="auto"/>
          <w:sz w:val="24"/>
          <w:szCs w:val="20"/>
          <w:lang w:val="it-IT" w:eastAsia="zh-CN" w:bidi="ar-SA"/>
        </w:rPr>
        <w:t>Firma del Rappresentante legale/Presidente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i/>
          <w:iCs/>
          <w:color w:val="auto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Arial Narrow" w:hAnsi="Arial Narrow" w:eastAsia="Times New Roman" w:cs="Arial Narrow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it-IT" w:eastAsia="zh-CN" w:bidi="ar-SA"/>
        </w:rPr>
        <w:tab/>
        <w:t>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15"/>
      <w:gridCol w:w="1523"/>
    </w:tblGrid>
    <w:tr>
      <w:trPr>
        <w:trHeight w:val="288" w:hRule="atLeast"/>
      </w:trPr>
      <w:tc>
        <w:tcPr>
          <w:tcW w:w="811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i/>
              <w:i/>
              <w:sz w:val="24"/>
              <w:lang w:eastAsia="zh-CN"/>
            </w:rPr>
          </w:pPr>
          <w:r>
            <w:rPr>
              <w:i/>
              <w:sz w:val="24"/>
              <w:lang w:eastAsia="zh-CN"/>
            </w:rPr>
            <w:t>Istanza</w:t>
          </w:r>
        </w:p>
      </w:tc>
      <w:tc>
        <w:tcPr>
          <w:tcW w:w="15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uppressAutoHyphens w:val="true"/>
            <w:jc w:val="both"/>
            <w:rPr>
              <w:rFonts w:ascii="Cambria" w:hAnsi="Cambria" w:cs="Cambria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eastAsia="zh-CN"/>
            </w:rPr>
            <w:t>Allegato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1">
    <w:name w:val="1"/>
    <w:qFormat/>
    <w:rPr>
      <w:b/>
    </w:rPr>
  </w:style>
  <w:style w:type="character" w:styleId="AS">
    <w:name w:val="AS"/>
    <w:qFormat/>
    <w:rPr/>
  </w:style>
  <w:style w:type="character" w:styleId="Carattere8">
    <w:name w:val="Carattere 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4820" w:right="0" w:hanging="48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4:00Z</dcterms:created>
  <dc:creator>.</dc:creator>
  <dc:description>STUDENTI PENDOLARI</dc:description>
  <dc:language>en-US</dc:language>
  <cp:lastModifiedBy/>
  <cp:lastPrinted>2018-08-21T14:00:00Z</cp:lastPrinted>
  <dcterms:modified xsi:type="dcterms:W3CDTF">2023-12-05T16:32:08Z</dcterms:modified>
  <cp:revision>79</cp:revision>
  <dc:subject/>
  <dc:title>Avviso pubblico per la concessioni di contributi per l’organizzazione di eventi sportivi – Allegato C approvato con Determinazione Dirigenziale n. ____ del _________</dc:title>
</cp:coreProperties>
</file>