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81" w:firstLine="709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pett.le </w:t>
      </w:r>
    </w:p>
    <w:p>
      <w:pPr>
        <w:pStyle w:val="Normal"/>
        <w:autoSpaceDE w:val="false"/>
        <w:ind w:left="7090" w:hanging="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mune di Portoscuso</w:t>
      </w:r>
    </w:p>
    <w:p>
      <w:pPr>
        <w:pStyle w:val="Normal"/>
        <w:autoSpaceDE w:val="false"/>
        <w:ind w:left="7090" w:hanging="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Ufficio Protocollo </w:t>
      </w:r>
    </w:p>
    <w:p>
      <w:pPr>
        <w:pStyle w:val="Normal"/>
        <w:autoSpaceDE w:val="false"/>
        <w:ind w:left="7090" w:hanging="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Via Marco Polo, 1</w:t>
      </w:r>
    </w:p>
    <w:p>
      <w:pPr>
        <w:pStyle w:val="Normal"/>
        <w:autoSpaceDE w:val="false"/>
        <w:ind w:left="7090" w:hanging="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09010 Portoscuso</w:t>
      </w:r>
    </w:p>
    <w:p>
      <w:pPr>
        <w:pStyle w:val="Normal"/>
        <w:autoSpaceDE w:val="false"/>
        <w:ind w:left="7090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Oggetto: Richiesta contributo ordinario per associazioni, gruppi, comitati, congregazioni, parrocchie – anno 2023</w:t>
      </w:r>
    </w:p>
    <w:p>
      <w:pPr>
        <w:pStyle w:val="NormaleWeb"/>
        <w:spacing w:before="120" w:after="0"/>
        <w:ind w:left="5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Termine presentazione istanze: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27 dicembre 2023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ato/a a _________________________________ Prov. _______________ il 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esidente in ____________________________________________ Prov. 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dirizzo 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  <w:sz w:val="24"/>
          <w:szCs w:val="24"/>
        </w:rPr>
        <w:t xml:space="preserve">in qualità di legale rappresentante/presidente del/della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“</w:t>
      </w:r>
      <w:r>
        <w:rPr>
          <w:rFonts w:cs="Calibri" w:ascii="Arial Narrow" w:hAnsi="Arial Narrow"/>
          <w:sz w:val="24"/>
          <w:szCs w:val="24"/>
        </w:rPr>
        <w:t>_____________________________________________________________________________________”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vente sede legale in ______________________________indirizzo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AP ________________ Partita IVA o Codice Fiscale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-mail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(Compilare il modulo in ogni sua parte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hiedo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  <w:u w:val="single"/>
        </w:rPr>
        <w:t>il riconoscimento, al Comune di Portoscuso, del contributo ordinario per l’anno 2023 al fine di consentire il proseguo dell’attività associativa promossa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ichiar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i aver svolto regolarmente la propria attività istituzionale, senza fini di lucro, nel corso del 2023 realizzando attività/manifestazioni o interventi in uno o più ambiti di interesse quali quello civico, sociale, culturale, ambientalistico, turistico, religioso, educativo e formativ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di operare senza scopo di lucro;</w:t>
      </w:r>
    </w:p>
    <w:p>
      <w:pPr>
        <w:pStyle w:val="NormaleWeb"/>
        <w:numPr>
          <w:ilvl w:val="0"/>
          <w:numId w:val="3"/>
        </w:numPr>
        <w:spacing w:before="12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di avere sede legale in Portoscuso (art. 4 - comma 2 - Reg. C.C. n. 10 del 26.02.2013);</w:t>
      </w:r>
    </w:p>
    <w:p>
      <w:pPr>
        <w:pStyle w:val="NormaleWeb"/>
        <w:numPr>
          <w:ilvl w:val="0"/>
          <w:numId w:val="3"/>
        </w:numPr>
        <w:spacing w:before="12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di essere in possesso di atto costitutivo e statuto in corso di validità, il quale risulta essere depositato agli atti dell’ufficio a seguito di regolare iscrizione all’Albo Comunale;</w:t>
      </w:r>
    </w:p>
    <w:p>
      <w:pPr>
        <w:pStyle w:val="NormaleWeb"/>
        <w:numPr>
          <w:ilvl w:val="0"/>
          <w:numId w:val="3"/>
        </w:numPr>
        <w:spacing w:before="12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di aver maturato un’esperienza significativa nell’ambito della propria attività;</w:t>
      </w:r>
    </w:p>
    <w:p>
      <w:pPr>
        <w:pStyle w:val="NormaleWeb"/>
        <w:numPr>
          <w:ilvl w:val="0"/>
          <w:numId w:val="3"/>
        </w:numPr>
        <w:spacing w:before="12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operativo dal ____________________________________;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ichiaro, inoltre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aver preso visione dell'informativa privacy – allegata ai documenti che costituiscono parte integrante e sostanziale del presente avviso pubblico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Arial Narrow" w:hAnsi="Arial Narrow"/>
        </w:rPr>
        <w:t>che l’attività istituzionale è svolta nell’ambito (</w:t>
      </w:r>
      <w:r>
        <w:rPr>
          <w:rFonts w:cs="Calibri" w:ascii="Arial Narrow" w:hAnsi="Arial Narrow"/>
          <w:sz w:val="20"/>
          <w:szCs w:val="20"/>
        </w:rPr>
        <w:t>mettere accanto all’ambito di interesse prevalente una x</w:t>
      </w:r>
      <w:r>
        <w:rPr>
          <w:rFonts w:cs="Calibri" w:ascii="Arial Narrow" w:hAnsi="Arial Narrow"/>
        </w:rPr>
        <w:t>):</w:t>
      </w:r>
    </w:p>
    <w:p>
      <w:pPr>
        <w:pStyle w:val="NormaleWeb"/>
        <w:numPr>
          <w:ilvl w:val="1"/>
          <w:numId w:val="6"/>
        </w:numPr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ociale/sanitario;</w:t>
      </w:r>
    </w:p>
    <w:p>
      <w:pPr>
        <w:pStyle w:val="NormaleWeb"/>
        <w:numPr>
          <w:ilvl w:val="1"/>
          <w:numId w:val="6"/>
        </w:numPr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ormativo;</w:t>
      </w:r>
    </w:p>
    <w:p>
      <w:pPr>
        <w:pStyle w:val="NormaleWeb"/>
        <w:numPr>
          <w:ilvl w:val="1"/>
          <w:numId w:val="6"/>
        </w:numPr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ocio-aggregativo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che l’associazione ha un’età pari a _____________ è nata nel __________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che l’associazione consta di un numero di associati pari a _____________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Di aver svolto il seguente evento/iniziativa – </w:t>
      </w:r>
      <w:r>
        <w:rPr>
          <w:rFonts w:cs="Calibri" w:ascii="Arial Narrow" w:hAnsi="Arial Narrow"/>
          <w:b/>
        </w:rPr>
        <w:t>di seguito saranno indicati solo gli eventi propri</w:t>
      </w:r>
      <w:r>
        <w:rPr>
          <w:rFonts w:cs="Calibri" w:ascii="Arial Narrow" w:hAnsi="Arial Narrow"/>
        </w:rPr>
        <w:t xml:space="preserve"> – </w:t>
      </w:r>
      <w:r>
        <w:rPr>
          <w:rFonts w:cs="Calibri" w:ascii="Arial Narrow" w:hAnsi="Arial Narrow"/>
          <w:b/>
        </w:rPr>
        <w:t>gli eventi in cui l’associazione o il comitato risulta essere il principale organizzatore</w:t>
      </w:r>
      <w:r>
        <w:rPr>
          <w:rFonts w:cs="Calibri" w:ascii="Arial Narrow" w:hAnsi="Arial Narrow"/>
        </w:rPr>
        <w:t xml:space="preserve">: </w:t>
      </w:r>
    </w:p>
    <w:p>
      <w:pPr>
        <w:pStyle w:val="NormaleWeb"/>
        <w:numPr>
          <w:ilvl w:val="0"/>
          <w:numId w:val="8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nome dell’evento/iniziativa) _________________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urata dell’iniziativa in termini di giorni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8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(nome dell’evento/iniziativa) ______________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urata dell’iniziativa in termini di giorni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8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nome dell’evento/iniziativa) ______________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urata dell’iniziativa in termini di giorni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8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nome dell’evento/iniziativa) ______________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urata dell’iniziativa in termini di giorni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8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nome dell’evento/iniziativa) ______________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urata dell’iniziativa in termini di giorni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8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nome dell’evento/iniziativa) ______________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periodo in cui l’iniziativa si è svolata dal/al) ____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urata dell’iniziativa in termini di giorni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8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nome dell’evento/iniziativa) ______________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urata dell’iniziativa in termini di giorni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8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nome dell’evento/iniziativa) ______________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urata dell’iniziativa in termini di giorni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8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nome dell’evento/iniziativa) _____________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urata dell’iniziativa in termini di giorni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8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nome dell’evento/iniziativa) ______________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urata dell’iniziativa in termini di giorni_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</w:t>
      </w:r>
      <w:r>
        <w:rPr>
          <w:rFonts w:cs="Arial Narrow" w:ascii="Arial Narrow" w:hAnsi="Arial Narrow"/>
          <w:sz w:val="20"/>
          <w:szCs w:val="20"/>
        </w:rPr>
        <w:t>se i 10 eventi non dovessero essere sufficienti copiare e incollare e crearsi altri spazi per ulteriori altri eventi propri</w:t>
      </w:r>
      <w:r>
        <w:rPr>
          <w:rFonts w:cs="Arial Narrow" w:ascii="Arial Narrow" w:hAnsi="Arial Narrow"/>
        </w:rPr>
        <w:t>-----------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Di aver svolto il seguente evento/iniziativa – </w:t>
      </w:r>
      <w:r>
        <w:rPr>
          <w:rFonts w:cs="Calibri" w:ascii="Arial Narrow" w:hAnsi="Arial Narrow"/>
          <w:b/>
        </w:rPr>
        <w:t>di seguito saranno indicati solo gli eventi NON propri</w:t>
      </w:r>
      <w:r>
        <w:rPr>
          <w:rFonts w:cs="Calibri" w:ascii="Arial Narrow" w:hAnsi="Arial Narrow"/>
        </w:rPr>
        <w:t xml:space="preserve"> – </w:t>
      </w:r>
      <w:r>
        <w:rPr>
          <w:rFonts w:cs="Calibri" w:ascii="Arial Narrow" w:hAnsi="Arial Narrow"/>
          <w:b/>
        </w:rPr>
        <w:t>gli eventi in cui l’associazione o il comitato risulta essere collaboratore e NON principale organizzatore</w:t>
      </w:r>
      <w:r>
        <w:rPr>
          <w:rFonts w:cs="Calibri" w:ascii="Arial Narrow" w:hAnsi="Arial Narrow"/>
        </w:rPr>
        <w:t xml:space="preserve">: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ell’evento/iniziativa) ________________________________________________________;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ell’evento/iniziativa) ________________________________________________________;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ell’evento/iniziativa) ________________________________________________________;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ell’evento/iniziativa) ________________________________________________________;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ell’evento/iniziativa) ________________________________________________________;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ell’evento/iniziativa) ________________________________________________________;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ell’evento/iniziativa) ________________________________________________________;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ell’evento/iniziativa) ________________________________________________________;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ell’evento/iniziativa) ________________________________________________________;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ell’evento/iniziativa) ________________________________________________________;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ell’evento/iniziativa) ________________________________________________________;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</w:t>
      </w:r>
      <w:r>
        <w:rPr>
          <w:rFonts w:cs="Arial Narrow" w:ascii="Arial Narrow" w:hAnsi="Arial Narrow"/>
          <w:sz w:val="20"/>
          <w:szCs w:val="20"/>
        </w:rPr>
        <w:t>se i 10 eventi non dovessero essere sufficienti copiare e incollare e crearsi altri spazi per ulteriori altri eventi NON propri</w:t>
      </w:r>
      <w:r>
        <w:rPr>
          <w:rFonts w:cs="Arial Narrow" w:ascii="Arial Narrow" w:hAnsi="Arial Narrow"/>
        </w:rPr>
        <w:t>----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o alla presente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 w:ascii="Calibri" w:hAnsi="Calibri"/>
        </w:rPr>
        <w:t>Breve relazione circa l'ordinaria o straordinaria attività svolta nel corso dell’anno 2023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onforme all’originale del bilancio consuntivo relativo all’anno oggetto di finanziamento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onforme all’originale del verbale di seduta di approvazione del bilancio dell’anno oggetto di finanziamento rilasciato dal competente organo deliberativo per statuto, a firma del legale rappresentante dell’Associazion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atto notorio relativa alla comunicazione degli estremi del conto corrente dedicato (art. 3 Legge n. 136 del 13/8/2010) – il conto corrente dedicato deve essere obbligatoriamente intestato all’Associazione richiedent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el documento d’identità in corso di validità del Presidente/Legale Rappresentante dell’Associazione e di colui autorizzato ad operare sul conto corrente dedicato.</w:t>
      </w:r>
    </w:p>
    <w:p>
      <w:pPr>
        <w:pStyle w:val="Normal"/>
        <w:spacing w:lineRule="atLeast" w:line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 xml:space="preserve">     </w:t>
      </w:r>
      <w:r>
        <w:rPr>
          <w:rFonts w:cs="Calibri" w:ascii="Calibri" w:hAnsi="Calibri"/>
          <w:i/>
          <w:iCs/>
          <w:sz w:val="24"/>
          <w:szCs w:val="24"/>
        </w:rPr>
        <w:t>Firma del Rappresentante legale/presidente</w:t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LA SEGUENTE ISTANZA DEVE ESSERE COMPILATA IN TUTTE LE SUE PARTI, DEVE DISPORRE DEGLI ALLEGATI RICHIESTI E DEBITAMENTE SOTTOSCRITTA, PENA L’ESCLUSIONE DALLA PRESENTE PROCEDURA</w:t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ZIONE DEGLI ESTREMI DEL CONTO CORRENTE DEDIC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. 3 Legge n. 136 del 13/8/201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AI SENSI DEL D.P.R. n. 445 del 28/12/2000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 nato a __________________________________________ (____) il 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 via _______________________________n. 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_ codice fiscale 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sz w:val="22"/>
          <w:szCs w:val="22"/>
        </w:rPr>
        <w:t>legale rappresentant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Associazione 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a _______________________________________ via ______________________________ n. 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 codice fiscale _____________________ partita iva 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ttemperanza alle disposizioni della Legge n. 136 del 13.08.2010, in materia di tracciabilità dei flussi finanziari, che gli estremi identificativi del conto corrente bancario/postale dedicato, nel quale transiteranno tutti i movimenti finanziari relativi alle risorse trasferite dal Comune di Portoscuso, sono i seguent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o corrente bancario codice IBAN _____________________________ presso la Banca _________ ____________________________________________ filiale di 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o corrente postale codice IBAN ________________________________________ presso le Poste Italiane sp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generalità ed il codice fiscale della persona delegata ad operare su di esso, sono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______________________ nato a ____________________________________ il _____________________________________ codice fiscale ________________________________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 xml:space="preserve">     Firma del Rappresentante legale/Presidente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4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10"/>
      <w:gridCol w:w="1559"/>
    </w:tblGrid>
    <w:tr>
      <w:trPr>
        <w:trHeight w:val="288" w:hRule="atLeast"/>
      </w:trPr>
      <w:tc>
        <w:tcPr>
          <w:tcW w:w="8310" w:type="dxa"/>
          <w:tcBorders>
            <w:bottom w:val="single" w:sz="20" w:space="0" w:color="808080"/>
          </w:tcBorders>
        </w:tcPr>
        <w:p>
          <w:pPr>
            <w:pStyle w:val="Rigadintestazione"/>
            <w:tabs>
              <w:tab w:val="center" w:pos="4819" w:leader="none"/>
              <w:tab w:val="left" w:pos="7050" w:leader="none"/>
              <w:tab w:val="right" w:pos="9638" w:leader="none"/>
            </w:tabs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 xml:space="preserve">Istanza </w:t>
          </w:r>
        </w:p>
      </w:tc>
      <w:tc>
        <w:tcPr>
          <w:tcW w:w="1559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Rigadintestazione"/>
            <w:jc w:val="both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Allegato 1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Calibri" w:hAnsi="Calibri" w:cs="Symbol"/>
      <w:color w:val="auto"/>
      <w:sz w:val="22"/>
      <w:szCs w:val="28"/>
      <w:lang w:val="it-IT" w:eastAsia="zh-CN" w:bidi="ar-SA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Symbol"/>
      <w:color w:val="auto"/>
      <w:sz w:val="22"/>
      <w:szCs w:val="28"/>
      <w:lang w:val="it-IT" w:eastAsia="zh-CN" w:bidi="ar-SA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1">
    <w:name w:val="1"/>
    <w:qFormat/>
    <w:rPr>
      <w:b/>
    </w:rPr>
  </w:style>
  <w:style w:type="character" w:styleId="AS">
    <w:name w:val="AS"/>
    <w:qFormat/>
    <w:rPr/>
  </w:style>
  <w:style w:type="character" w:styleId="Carattere8">
    <w:name w:val="Carattere 8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orpodeltesto21">
    <w:name w:val="Corpo del testo 21"/>
    <w:basedOn w:val="Normal"/>
    <w:qFormat/>
    <w:pPr>
      <w:spacing w:lineRule="exact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u w:val="single"/>
    </w:rPr>
  </w:style>
  <w:style w:type="paragraph" w:styleId="Rientrocorpodeltesto21">
    <w:name w:val="Rientro corpo del testo 21"/>
    <w:basedOn w:val="Normal"/>
    <w:qFormat/>
    <w:pPr>
      <w:spacing w:lineRule="auto" w:line="360"/>
      <w:ind w:left="4820" w:right="0" w:hanging="48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4:00Z</dcterms:created>
  <dc:creator>.</dc:creator>
  <dc:description>STUDENTI PENDOLARI</dc:description>
  <cp:keywords/>
  <dc:language>en-US</dc:language>
  <cp:lastModifiedBy>Lucia Cannas</cp:lastModifiedBy>
  <cp:lastPrinted>2013-12-11T10:56:00Z</cp:lastPrinted>
  <dcterms:modified xsi:type="dcterms:W3CDTF">2023-12-11T06:17:00Z</dcterms:modified>
  <cp:revision>12</cp:revision>
  <dc:subject/>
  <dc:title>Avviso pubblico per la concessioni di contributi per l’organizzazione di eventi sportivi – Allegato C approvato con Determinazione Dirigenziale n. ____ del _________</dc:title>
</cp:coreProperties>
</file>