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3955" cy="1523365"/>
            <wp:effectExtent l="0" t="0" r="0" b="0"/>
            <wp:wrapTopAndBottom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Comune di Portoscus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incia del Sud Sardegn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</w:rPr>
        <w:t>Al Dirigente Area 1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el Comune di Portoscuso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Via Marco Polo 1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09010 Portoscuso (SU)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: MODULO DI PRESENTAZIONE DELLA DOMAND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getto: DOMANDA DI PARTECIPAZIONE ALLA SELEZIONE PER LE PROGRESSIONI ECONOMICHE ORIZZONTALI CON DECORRENZA GIURIDICA ED ECONOMICA 1° GENNAIO 202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/La sottoscritto/a________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to/a a_______________________________________il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dice fiscale_____________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idente a___________________________________________________    (Prov._____________)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via/piazza__________________________________________________   n°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° telefono________________________numero cellulare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rizzo email ____________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essere ammesso/a alla selezione in oggetto;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, consapevole delle sanzioni penali previste per il caso di dichiarazione mendace, così come stabilito dall'art. 76 del D.P.R. 28.12.2000, n. 445, sotto la propria responsabilità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di essere dipendente a tempo ____________________</w:t>
      </w:r>
      <w:r>
        <w:rPr>
          <w:rFonts w:cs="Calibri" w:ascii="Calibri" w:hAnsi="Calibri"/>
          <w:b/>
          <w:bCs/>
          <w:sz w:val="28"/>
          <w:szCs w:val="28"/>
        </w:rPr>
        <w:t>_____________</w:t>
      </w:r>
      <w:r>
        <w:rPr>
          <w:rFonts w:cs="Calibri" w:ascii="Calibri" w:hAnsi="Calibri"/>
          <w:b/>
          <w:bCs/>
        </w:rPr>
        <w:t>(pieno o parziale)  del Comune di Portoscuso dal ______/______/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 inquadramento nella categoria giuridica ______ ed economica_____ dal_____/____/_________, risultando pertanto in possesso di un'anzianità di servizio, maturata all'interno dello stesso Ente, di almeno due anni, riconosciuta nella posizione economica immediatamente inferiore a quella per cui si concorre calcolata al 31 dicembre dell'anno precedente a quello in cui avviene la selezione;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e nel biennio precedente all'indizione delle PEO non è incorso nell'irrogazione di una sanzione disciplinare superiore al rimprovero verbale;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aver riportato le seguenti valutazioni nelle schede di valutazione afferenti gli anni 2018, 2019 e 2020, relativamente alle competenze e comportamenti professionali ed organizzativi (Performance individuale), depositate presso il Servizio Risorse Umane del Comune di Portoscuso: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nno 2018 punti complessivi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nno 2019 punti complessivi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nno 2020 punti complessivi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 ALLA PRESENTE: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tocopia di un documento di riconoscimento valido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ogo e data___________________________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41:00Z</dcterms:created>
  <dc:creator>Giorgio Musu</dc:creator>
  <dc:description/>
  <dc:language>en-US</dc:language>
  <cp:lastModifiedBy>Giorgio Musu</cp:lastModifiedBy>
  <cp:lastPrinted>2021-03-17T13:00:00Z</cp:lastPrinted>
  <dcterms:modified xsi:type="dcterms:W3CDTF">2022-06-24T13:41:00Z</dcterms:modified>
  <cp:revision>2</cp:revision>
  <dc:subject/>
  <dc:title/>
</cp:coreProperties>
</file>